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709"/>
        <w:jc w:val="center"/>
        <w:rPr>
          <w:rFonts w:ascii="Verdana" w:hAnsi="Verdana" w:cs="Verdana"/>
          <w:b/>
          <w:b/>
          <w:i/>
          <w:i/>
        </w:rPr>
      </w:pPr>
      <w:r>
        <w:rPr>
          <w:rFonts w:cs="Verdana" w:ascii="Verdana" w:hAnsi="Verdana"/>
          <w:b/>
        </w:rPr>
        <w:t xml:space="preserve">Livret de textes philosophiques et littéraires de référence sur </w:t>
      </w:r>
      <w:r>
        <w:rPr>
          <w:rFonts w:cs="Verdana" w:ascii="Verdana" w:hAnsi="Verdana"/>
          <w:b/>
          <w:i/>
        </w:rPr>
        <w:t>L’Argent</w:t>
      </w:r>
    </w:p>
    <w:p>
      <w:pPr>
        <w:pStyle w:val="Normal"/>
        <w:ind w:firstLine="709"/>
        <w:jc w:val="both"/>
        <w:rPr>
          <w:rFonts w:ascii="Verdana" w:hAnsi="Verdana" w:cs="Verdana"/>
          <w:b/>
          <w:b/>
          <w:i/>
          <w:i/>
        </w:rPr>
      </w:pPr>
      <w:r>
        <w:rPr>
          <w:rFonts w:cs="Verdana" w:ascii="Verdana" w:hAnsi="Verdana"/>
          <w:b/>
          <w:i/>
        </w:rPr>
      </w:r>
    </w:p>
    <w:p>
      <w:pPr>
        <w:pStyle w:val="Normal"/>
        <w:ind w:firstLine="709"/>
        <w:jc w:val="both"/>
        <w:rPr>
          <w:rFonts w:ascii="Verdana" w:hAnsi="Verdana" w:cs="Verdana"/>
        </w:rPr>
      </w:pPr>
      <w:r>
        <w:rPr>
          <w:rFonts w:cs="Verdana" w:ascii="Verdana" w:hAnsi="Verdana"/>
        </w:rPr>
      </w:r>
    </w:p>
    <w:p>
      <w:pPr>
        <w:pStyle w:val="Normal"/>
        <w:ind w:firstLine="709"/>
        <w:jc w:val="both"/>
        <w:rPr>
          <w:b/>
          <w:b/>
        </w:rPr>
      </w:pPr>
      <w:r>
        <w:rPr>
          <w:b/>
        </w:rPr>
        <w:t xml:space="preserve">Texte 1,  ARISTOTE, </w:t>
      </w:r>
      <w:r>
        <w:rPr>
          <w:b/>
          <w:i/>
        </w:rPr>
        <w:t>Politique</w:t>
      </w:r>
      <w:r>
        <w:rPr>
          <w:b/>
        </w:rPr>
        <w:t>, livre I.</w:t>
      </w:r>
    </w:p>
    <w:p>
      <w:pPr>
        <w:pStyle w:val="Normal"/>
        <w:ind w:firstLine="709"/>
        <w:jc w:val="both"/>
        <w:rPr>
          <w:b/>
          <w:b/>
        </w:rPr>
      </w:pPr>
      <w:r>
        <w:rPr>
          <w:b/>
        </w:rPr>
      </w:r>
    </w:p>
    <w:p>
      <w:pPr>
        <w:pStyle w:val="Normal"/>
        <w:ind w:firstLine="709"/>
        <w:jc w:val="both"/>
        <w:rPr>
          <w:sz w:val="20"/>
          <w:szCs w:val="20"/>
        </w:rPr>
      </w:pPr>
      <w:r>
        <w:rPr>
          <w:sz w:val="20"/>
          <w:szCs w:val="20"/>
        </w:rPr>
        <w:t>Commençons l’étude de cette forme par la considération suivante : chaque objet de propriété a deux usages, qui tous deux appartiennent à cet objet comme tel, mais non de la même manière : l’un est propre à l’objet, l’autre ne l’est pas ; une chaussure, par exemple, peut être soit portée soit échangée. Voilà deux manières d’utiliser une chaussure. Celui qui échange une chaussure avec un autre qui en a besoin contre de la monnaie ou de la nourriture se sert de la chaussure en tant que chaussure, mais non selon son usage normal, puisqu’elle n’a pas été faite pour l’échange. Il en est de même pour tous les autres objets de propriété ; car l’échange peut s’appliquer à tous ; il trouve sa première origine dans ce fait naturel, que les hommes ont plus ou moins du nécessaire. On voit ainsi que le commerce de détail ne relève pas naturellement de l’art d’acquisition, car alors l’échange devrait se limiter aux besoins des deux parties.</w:t>
      </w:r>
    </w:p>
    <w:p>
      <w:pPr>
        <w:pStyle w:val="Normal"/>
        <w:ind w:firstLine="709"/>
        <w:jc w:val="both"/>
        <w:rPr>
          <w:sz w:val="20"/>
          <w:szCs w:val="20"/>
        </w:rPr>
      </w:pPr>
      <w:r>
        <w:rPr>
          <w:sz w:val="20"/>
          <w:szCs w:val="20"/>
        </w:rPr>
        <w:t>Dans la première forme de communauté, celle de la famille, il est clair que l’échange est inutile ; sa nécessité n’apparaît qu’avec l’extension de la communauté. Dans la famille tout était commun ; quand on se fut séparé, au contraire, bien des choses différentes dont on manquait durent être échangées selon les besoins comme se fait encore chez beaucoup de peuples barbares, au moyen du troc. Des objets utiles s’échangent contre d’autres objets utiles, mais rien de plus : par exemple, on donne ou l’on reçoit du vin en échange de blé, et ainsi pour chacun des produits similaires. Ce genre d’échange n’est pas contraire à la nature et n’est pas non plus une forme de l’art d’acquisition, puisqu’il ne servait qu’à compléter l’autarcie naturelle ; et pourtant c’est de lui qu’est sorti logiquement cet art.</w:t>
      </w:r>
    </w:p>
    <w:p>
      <w:pPr>
        <w:pStyle w:val="Normal"/>
        <w:ind w:firstLine="709"/>
        <w:jc w:val="both"/>
        <w:rPr>
          <w:sz w:val="20"/>
          <w:szCs w:val="20"/>
        </w:rPr>
      </w:pPr>
      <w:r>
        <w:rPr>
          <w:sz w:val="20"/>
          <w:szCs w:val="20"/>
        </w:rPr>
        <w:t>Quand l’aide étrangère devint plus importante par l’importation de ce dont on manquait et l’exportation de ce qu’on avait en surplus, l’usage de la monnaie s’introduisit comme une nécessité. Il est difficile, en effet, de transporter tous les produits dont on a naturellement besoin ; aussi les hommes convinrent-ils pour leurs échanges de donner et de recevoir réciproquement une matière qui, utile par elle-même, fût facile à manier pour les besoins de la vie courante, comme le fer, l’argent, et toute autre matière semblable, dont la valeur fut définie d’abord uniquement par les dimensions et le poids, et enfin par l’apposition d’une empreinte pour éviter l’embarras de mesures continuelles ; l’empreinte fut mise comme signe de la quantité de métal. Une fois la monnaie inventée par suite des nécessités de l’échange, apparut l’autre forme de l’art d’acquisition, le commerce de détail, pratiqué d’abord peut-être d’une manière fort simple, et ensuite, grâce à l’expérience, avec une technique déjà plus poussée qui rechercha les sources et les modes d’échange en vue de faire de plus gros profits.</w:t>
      </w:r>
    </w:p>
    <w:p>
      <w:pPr>
        <w:pStyle w:val="Normal"/>
        <w:ind w:firstLine="709"/>
        <w:jc w:val="both"/>
        <w:rPr>
          <w:sz w:val="20"/>
          <w:szCs w:val="20"/>
        </w:rPr>
      </w:pPr>
      <w:r>
        <w:rPr>
          <w:sz w:val="20"/>
          <w:szCs w:val="20"/>
        </w:rPr>
        <w:t xml:space="preserve">Voilà pourquoi l’art d’acquisition semble avoir précisément pour objet la monnaie et sa fonction paraît être d’aviser aux moyens de se procurer de l’argent en abondance. Cet art, en effet, dit-on, produit la richesse et l’argent. </w:t>
      </w:r>
      <w:r>
        <w:rPr>
          <w:sz w:val="20"/>
          <w:szCs w:val="20"/>
          <w:u w:val="single"/>
        </w:rPr>
        <w:t>Si l’on place souvent la richesse dans l’abondance de la monnaie, c’est parce que cette abondance est le but de cet art d’acquisition et du commerce de détail. Au contraire, certains regardent la monnaie comme bagatelle et pure convention légale, sans fondement dans la nature, puisqu’un changement de convention parmi ceux qui s’en servent lui ôte toute valeur et toute utilité pour se procurer l’indispensable</w:t>
      </w:r>
      <w:r>
        <w:rPr>
          <w:sz w:val="20"/>
          <w:szCs w:val="20"/>
        </w:rPr>
        <w:t xml:space="preserve"> ; souvent tel homme riche d’argent manquera de la nourriture nécessaire ; vraiment étrange, cette richesse dont l’abondance même laisse mourir de faim, comme ce Midas de la fable, dont le vœu exaucé changeait en or tout ce qu’on lui présentait. C’est donc avec grande raison que les gens sensés se demandent si l’opulence et la source de la richesse ne sont point ailleurs ; et certes la richesse et l’acquisition naturelle naturelles, objet de la science domestique, sont tout autre chose. Le commerce produit des biens, non point d’une manière absolue, mais par le déplacement d’objets déjà précieux en eux-mêmes. </w:t>
      </w:r>
      <w:r>
        <w:rPr>
          <w:sz w:val="20"/>
          <w:szCs w:val="20"/>
          <w:u w:val="single"/>
        </w:rPr>
        <w:t>Or c’est l’argent qui paraît surtout préoccuper le commerce ; car l’argent est l’élément et le but de ses échanges ; et la fortune qui naît de cette nouvelle branche d’acquisition semble bien réellement n’avoir aucune borne.</w:t>
      </w:r>
      <w:r>
        <w:rPr>
          <w:sz w:val="20"/>
          <w:szCs w:val="20"/>
        </w:rPr>
        <w:t xml:space="preserve"> La médecine vise à multiplier les guérisons à l’infini ; comme elle, tous les arts placent dans l’infini l’objet qu’ils poursuivent, et tous y prétendent de toutes leurs forces. Mais du moins les moyens qui les conduisent à leur but spécial sont limités, et ce but lui-même leur sert à tous de borne ; bien loin de là, l’acquisition commerciale n’a pas même pour fin le but qu’elle poursuit, puisque son but est précisément une opulence et un enrichissement indéfinis.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rPr>
      </w:pPr>
      <w:r>
        <w:rPr>
          <w:b/>
        </w:rPr>
        <w:t xml:space="preserve">Texte 2,  PLATON, </w:t>
      </w:r>
      <w:r>
        <w:rPr>
          <w:b/>
          <w:i/>
        </w:rPr>
        <w:t>Les Lois</w:t>
      </w:r>
      <w:r>
        <w:rPr>
          <w:b/>
        </w:rPr>
        <w:t>, livre V.</w:t>
      </w:r>
    </w:p>
    <w:p>
      <w:pPr>
        <w:pStyle w:val="Normal"/>
        <w:ind w:firstLine="709"/>
        <w:jc w:val="both"/>
        <w:rPr>
          <w:b/>
          <w:b/>
        </w:rPr>
      </w:pPr>
      <w:r>
        <w:rPr>
          <w:b/>
        </w:rPr>
      </w:r>
    </w:p>
    <w:p>
      <w:pPr>
        <w:pStyle w:val="Normal"/>
        <w:ind w:firstLine="709"/>
        <w:jc w:val="both"/>
        <w:rPr>
          <w:sz w:val="20"/>
          <w:szCs w:val="20"/>
        </w:rPr>
      </w:pPr>
      <w:r>
        <w:rPr>
          <w:sz w:val="20"/>
          <w:szCs w:val="20"/>
        </w:rPr>
        <w:t>Dans une telle organisation, il n’y a en effet pas de place pour un enrichissement important, et de là suit qu’il est inutile et qu’il est interdit à quiconque de s’enrichir en pratiquant l’une ou l’autre des opérations commerciales indignes d’un homme libre, dans la mesure où cette occupation répréhensible que l’on appelle « métier » pervertit le caractère d’un homme libre et que personne ne peut vouloir accumuler des richesses par ce moyen.</w:t>
      </w:r>
    </w:p>
    <w:p>
      <w:pPr>
        <w:pStyle w:val="Normal"/>
        <w:ind w:firstLine="709"/>
        <w:jc w:val="both"/>
        <w:rPr>
          <w:sz w:val="20"/>
          <w:szCs w:val="20"/>
          <w:u w:val="single"/>
        </w:rPr>
      </w:pPr>
      <w:r>
        <w:rPr>
          <w:sz w:val="20"/>
          <w:szCs w:val="20"/>
        </w:rPr>
        <w:t>Toutes ces considérations suggèrent une nouvelle loi </w:t>
      </w:r>
      <w:r>
        <w:rPr>
          <w:sz w:val="20"/>
          <w:szCs w:val="20"/>
          <w:u w:val="single"/>
        </w:rPr>
        <w:t>: il ne sera permis à aucun particulier de posséder ni or ni argent, mais seulement de la monnaie pour les échanges quotidiens</w:t>
      </w:r>
      <w:r>
        <w:rPr>
          <w:sz w:val="20"/>
          <w:szCs w:val="20"/>
        </w:rPr>
        <w:t xml:space="preserve"> qu’on ne peut manquer d’avoir avec les artisans et avec tous les gens de cette sorte à qui il faut verser un salaire, que ces salariés soient des esclaves ou des étrangers. C’est à ces fins, déclarons-nous, qu’il doit y avoir une monnaie qui ait cours entre les citoyens, mais qui soit sans valeur pour le reste de l’humanité. Quant à une monnaie grecque commune, elle sera réservée aux expéditions militaires et aux voyages hors du pays chez les autres peuples, par exemple lorsqu’il faut envoyer à l’étranger les ambassadeurs et les représentants d’une autre sorte qui doivent transmettre un message officiel de la cité : toutes ces occasions obligent la cité à posséder une monnaie grecque. S’il arrive qu’un particulier soit forcé de partir en voyage, qu’il parte avec l’approbation des magistrats, mais s’il revient avec un supplément de monnaie étrangère, qu’il le remette à la cité contre l’équivalent en monnaie du pays. S’il est pris à la garder pour soi l’argent sera confisqué, et celui qui connaissant le délit ne dénoncerait pas le porteur partagera la malédiction et l’infamie dont celui-ci sera frappé. Et en outre, il devra payer une amende qui ne sera pas inférieure à la somme rapportée en monnaie étrangère. Lorsqu’un homme se mariera ou mariera sa fille, il ne devra donc en aucune façon donner ou recevoir quelque dot que ce soit. On ne déposera pas non plus de l’argent chez quelqu’un en qui on n’a pas confiance. </w:t>
      </w:r>
      <w:r>
        <w:rPr>
          <w:sz w:val="20"/>
          <w:szCs w:val="20"/>
          <w:u w:val="single"/>
        </w:rPr>
        <w:t>De plus, il est interdit de prêter de l’argent à intérêt, attendu qu’il sera permis à celui à qui de l’argent aura été prêté dans ces conditions de ne restituer absolument rien, ni intérêt ni capital</w:t>
      </w:r>
      <w:r>
        <w:rPr>
          <w:sz w:val="20"/>
          <w:szCs w:val="20"/>
        </w:rPr>
        <w:t xml:space="preserve">. Que ces pratiques soient les meilleures que puisse avoir une cité, on en jugerait comme il convient en examinant dans chaque cas la question et en ayant soin de la rapporter au dessein initial. Or, le dessein du politique qui a du bon sens n’est pas, soutenons-nous, celui que précisément la plupart des gens pourraient formuler : d’après eux, le dessein que doit avoir le bon législateur, c’est de rendre la cité qu’il prétend servir par ses lois la plus puissante, la plus riche possible, parce qu’elle possède de l’or et de l’argent et parce qu’elle contrôle les plus grands territoires possibles sur terre et sur mer. Bien plutôt, il faudrait insister sur le fait que s’il légifère droitement son dessein doit être de faire que la cité soit la meilleure et la plus heureuse possible. Mais parmi ces desseins, les uns sont réalisables alors que les autres ne le sont pas. Cela étant, les desseins réalisables seront souhaités par celui qui réalise la mise en ordre, tandis que ceux qui ne le sont pas il n’en fera pas l’objet d’un souhait vain et il ne s’en occupera pas. </w:t>
      </w:r>
      <w:r>
        <w:rPr>
          <w:sz w:val="20"/>
          <w:szCs w:val="20"/>
          <w:u w:val="single"/>
        </w:rPr>
        <w:t>Si on est bon, on est en même temps nécessairement heureux, je pense, et cela il le souhaitera ; mais avoir des citoyens qui soient très riches en même temps que bons cela est impossible, du moins à ceux que la plupart des gens comptent parmi les riches</w:t>
      </w:r>
      <w:r>
        <w:rPr>
          <w:sz w:val="20"/>
          <w:szCs w:val="20"/>
        </w:rPr>
        <w:t xml:space="preserve">. Pour eux, sont riches ceux qui en très petit nombre possèdent des biens qui valent une énorme quantité d’argent, ces biens que peut posséder un méchant. S’il en va bien ainsi, je n’accorderai jamais pour ma part à ces gens-là que le riche puisse devenir véritablement heureux s’il n’est pas bon en même temps ; or, qu’un homme de bien le soit exceptionnellement tout en étant exceptionnellement riche, c’est chose impossible. « Et pourquoi ? » demandera-t-on peut-être. Parce que, répondrions-nous, le gain qui résulte à la fois de la justice et de l’injustice représente plus du double de celui qui résulte seulement de la justice, et les dépenses, pour qui ne souhaite n’en faire ni d’honnêtes ni de malhonnêtes sont deux fois moindres que pour l’homme honnête qui accepte de dépenser à des fins honnêtes : par conséquent, si l’un a des gains doubles et une demi-dépense, celui qui tient la conduite opposée ne peut devenir plus riche que lui. Or, entre ces deux hommes, l’un est bon, alors que l’autre n’est pas mauvais quand il est économe, tandis que, à l’occasion, il est au sommet de la méchanceté ; mais quant à être bon, comme nous venons de le dire, il ne le pourra jamais. C’est que, à réaliser des gains justement et injustement sans dépenser ni justement ni injustement on devient riche quand on est aussi économe ; en revanche, l’homme qui est absolument méchant, comme il est le plus souvent un débauché, est absolument pauvre. Au contraire, à faire des dépenses à des fins convenables et à ne réaliser des gains que par des moyens justes, on ne saurait facilement acquérir une fortune exceptionnelle ni non plus s’appauvrir beaucoup. En somme, </w:t>
      </w:r>
      <w:r>
        <w:rPr>
          <w:sz w:val="20"/>
          <w:szCs w:val="20"/>
          <w:u w:val="single"/>
        </w:rPr>
        <w:t>notre thèse est juste selon laquelle les gens très riches ne sont pas des gens de bien ; et si ce ne sont pas des gens de bien, ce ne sont pas non plus des gens heureux.</w:t>
      </w:r>
    </w:p>
    <w:p>
      <w:pPr>
        <w:pStyle w:val="Normal"/>
        <w:ind w:firstLine="709"/>
        <w:jc w:val="center"/>
        <w:rPr>
          <w:sz w:val="20"/>
          <w:szCs w:val="20"/>
          <w:u w:val="single"/>
        </w:rPr>
      </w:pPr>
      <w:r>
        <w:rPr>
          <w:sz w:val="20"/>
          <w:szCs w:val="20"/>
          <w:u w:val="single"/>
        </w:rPr>
      </w:r>
    </w:p>
    <w:p>
      <w:pPr>
        <w:pStyle w:val="Normal"/>
        <w:ind w:firstLine="709"/>
        <w:jc w:val="center"/>
        <w:rPr/>
      </w:pPr>
      <w:r>
        <w:rPr/>
      </w:r>
    </w:p>
    <w:p>
      <w:pPr>
        <w:pStyle w:val="Normal"/>
        <w:ind w:firstLine="709"/>
        <w:jc w:val="both"/>
        <w:rPr/>
      </w:pPr>
      <w:r>
        <w:rPr>
          <w:b/>
        </w:rPr>
        <w:t xml:space="preserve">Texte 3, SENEQUE, </w:t>
      </w:r>
      <w:r>
        <w:rPr>
          <w:b/>
          <w:i/>
        </w:rPr>
        <w:t>La Vie heureuse</w:t>
      </w:r>
      <w:r>
        <w:rPr>
          <w:b/>
        </w:rPr>
        <w:t>.</w:t>
      </w:r>
    </w:p>
    <w:p>
      <w:pPr>
        <w:pStyle w:val="Normal"/>
        <w:ind w:firstLine="709"/>
        <w:jc w:val="both"/>
        <w:rPr>
          <w:b/>
          <w:b/>
        </w:rPr>
      </w:pPr>
      <w:r>
        <w:rPr>
          <w:b/>
        </w:rPr>
      </w:r>
    </w:p>
    <w:p>
      <w:pPr>
        <w:pStyle w:val="Normal"/>
        <w:ind w:firstLine="709"/>
        <w:jc w:val="both"/>
        <w:rPr>
          <w:sz w:val="20"/>
          <w:szCs w:val="20"/>
        </w:rPr>
      </w:pPr>
      <w:r>
        <w:rPr>
          <w:sz w:val="20"/>
          <w:szCs w:val="20"/>
        </w:rPr>
        <w:t>Cesse donc d’interdire aux philosophes d’avoir de l’argent : personne n’a condamné la sagesse à la pauvreté. Le philosophe pourra posséder une fortune considérable ; mais elle n’aura été enlevée à personne ni souillée du sang d’autrui ; elle sera acquise sans qu’aucune injustice ait été commise envers quiconque et sans profits sordides. Elle sera léguée aussi honorablement qu’elle aura été gagnée et personne ne se plaindra qu’elle existe, hormis les malveillants. Tu peux l’accroître autant que tu voudras : elle est parfaitement honorable, si, avec maintes choses que chacun voudrait dire siennes, il n’y a rien en elle que quelqu’un puisse dire sien. ?</w:t>
      </w:r>
    </w:p>
    <w:p>
      <w:pPr>
        <w:pStyle w:val="Normal"/>
        <w:ind w:firstLine="709"/>
        <w:jc w:val="both"/>
        <w:rPr>
          <w:sz w:val="20"/>
          <w:szCs w:val="20"/>
        </w:rPr>
      </w:pPr>
      <w:r>
        <w:rPr>
          <w:sz w:val="20"/>
          <w:szCs w:val="20"/>
        </w:rPr>
        <w:t>Le sage ne repoussera pas les bienfaits de la fortune ; il ne se glorifiera pas plus qu’il n’aura honte d’un patrimoine acquis par des moyens honnêtes. Il aura même lieu d’être fier si, ouvrant sa maison et laissant voir sa fortune à tout la ville, il peut dire : « Ce que chacun reconnaît comme lui appartenant, qu’il l’emporte. » Le grand homme, l’excellent riche, si, après ces paroles, il possède toujours autant ! Voici ce que je dis : s’il s’expose sans crainte et en toute sûreté aux investigations de la foule, si chez lui personne ne trouve rien à lui réclamer, alors il sera en droit d’être riche en toute franchise et aux yeux de tous. […] De même qu’il pourra voyager à pied mais préférera se servir d’un véhicule, de même, s’il est pauvre mais peut devenir riche, il n’en fera pas fi.</w:t>
      </w:r>
    </w:p>
    <w:p>
      <w:pPr>
        <w:pStyle w:val="Normal"/>
        <w:ind w:firstLine="709"/>
        <w:jc w:val="both"/>
        <w:rPr>
          <w:sz w:val="20"/>
          <w:szCs w:val="20"/>
        </w:rPr>
      </w:pPr>
      <w:r>
        <w:rPr>
          <w:sz w:val="20"/>
          <w:szCs w:val="20"/>
          <w:u w:val="single"/>
        </w:rPr>
        <w:t>Il aura donc une fortune, mais la tiendra pour légère et susceptible de s’envoler. Il ne souffrira pas qu’elle soit pesante ni à lui-même, ni à quiconque</w:t>
      </w:r>
      <w:r>
        <w:rPr>
          <w:sz w:val="20"/>
          <w:szCs w:val="20"/>
        </w:rPr>
        <w:t>. Il donnera… Pourquoi tendez-vous l’oreille ? Pourquoi ouvrez-vous votre bourse ? Il donnera aux gens de bien, ou à ceux dont il pourra faire des gens de bien ; il donnera avec le plus grand discernement en choisissant les plus dignes destinataires de ses dons, en homme conscient qu’il faut rendre compte tant de ses dépenses que de ses gains. Il donnera pour des motifs justes et compréhensibles, car c’est un don mal placé que de gaspiller ses biens pour qu’il en soit fait un honteux usage : il aura la bourse facile, mais non percée ; beaucoup d’argent en sortira, rien n’en tombera.</w:t>
      </w:r>
    </w:p>
    <w:p>
      <w:pPr>
        <w:pStyle w:val="Normal"/>
        <w:ind w:firstLine="709"/>
        <w:jc w:val="both"/>
        <w:rPr>
          <w:b/>
          <w:b/>
          <w:sz w:val="20"/>
          <w:szCs w:val="20"/>
        </w:rPr>
      </w:pPr>
      <w:r>
        <w:rPr>
          <w:b/>
          <w:sz w:val="20"/>
          <w:szCs w:val="20"/>
        </w:rPr>
      </w:r>
    </w:p>
    <w:p>
      <w:pPr>
        <w:pStyle w:val="Normal"/>
        <w:ind w:firstLine="709"/>
        <w:jc w:val="both"/>
        <w:rPr>
          <w:b/>
          <w:b/>
        </w:rPr>
      </w:pPr>
      <w:r>
        <w:rPr>
          <w:b/>
        </w:rPr>
      </w:r>
    </w:p>
    <w:p>
      <w:pPr>
        <w:pStyle w:val="Normal"/>
        <w:ind w:firstLine="709"/>
        <w:jc w:val="both"/>
        <w:rPr>
          <w:b/>
          <w:b/>
        </w:rPr>
      </w:pPr>
      <w:r>
        <w:rPr>
          <w:b/>
        </w:rPr>
        <w:t>Texte 4, « La parabole du mauvais riche et du pauvre Lazare » (</w:t>
      </w:r>
      <w:r>
        <w:rPr>
          <w:b/>
          <w:i/>
        </w:rPr>
        <w:t>Evangile de Luc</w:t>
      </w:r>
      <w:r>
        <w:rPr>
          <w:b/>
        </w:rPr>
        <w:t>, XVI, 31).</w:t>
      </w:r>
    </w:p>
    <w:p>
      <w:pPr>
        <w:pStyle w:val="Normal"/>
        <w:ind w:firstLine="709"/>
        <w:jc w:val="both"/>
        <w:rPr>
          <w:b/>
          <w:b/>
        </w:rPr>
      </w:pPr>
      <w:r>
        <w:rPr>
          <w:b/>
        </w:rPr>
      </w:r>
    </w:p>
    <w:p>
      <w:pPr>
        <w:pStyle w:val="Normal"/>
        <w:ind w:firstLine="709"/>
        <w:jc w:val="both"/>
        <w:rPr>
          <w:sz w:val="20"/>
          <w:szCs w:val="20"/>
        </w:rPr>
      </w:pPr>
      <w:r>
        <w:rPr>
          <w:sz w:val="20"/>
          <w:szCs w:val="20"/>
        </w:rPr>
        <w:t>Il y avait un homme riche qui se revêtait de pourpre et de lin fin et faisait chaque jour brillante chère. Et un pauvre, nommé Lazare, gisait près de son portail, tout couvert d’ulcères. Il aurait bien voulu se rassasier de ce qui tombait de la table du riche… Bien plus, les chiens eux-mêmes venaient lécher ses ulcères. Or il advint que le pauvre mourut et fut emporté par les anges dans le sein d’Abraham. Le riche mourut aussi, et on l’ensevelit. Dans l’Hadès</w:t>
      </w:r>
      <w:r>
        <w:rPr>
          <w:rStyle w:val="FootnoteCharacters"/>
          <w:rStyle w:val="FootnoteAnchor"/>
          <w:sz w:val="20"/>
          <w:szCs w:val="20"/>
        </w:rPr>
        <w:footnoteReference w:id="2"/>
      </w:r>
      <w:r>
        <w:rPr>
          <w:sz w:val="20"/>
          <w:szCs w:val="20"/>
        </w:rPr>
        <w:t>, en proie à des tortures, il lève les yeux et voit de loin Abraham, et Lazare en son sein. Alors il s’écria « Père Abraham, aie pitié de moi et envoie Lazare tremper dans l’eau le bout de son doigt pour me rafraîchir la langue, car je suis tourmenté dans cette flamme. » Mais Abraham dit : « Mon enfant, souviens-toi que tu as reçu tes biens pendant ta vie, et Lazare pareillement à ses maux ; maintenant ici il est consolé, et toi, tu es tourmenté. Ce n’est pas tout : entre nous et vous un grand abîme a été fixé, afin que ceux qui voudraient passer d’ici chez vous ne le puissent, et qu’on ne traverse pas non plus de là-bas chez nous. » Il dit alors : « Je te prie donc, père, d’envoyer Lazare dans la maison de mon père, car j’ai cinq frères ; qu’il leur porte témoignage, de peur qu’ils ne viennent, eux aussi, dans ce lieu de la torture. » Et Abraham de dire : « Ils ont Moïse et les prophètes ; qu’ils les écoutent. » « Non, père Abraham, dit-il, mais si quelqu’un de chez les morts va les trouver, ils se repentiront. » Mais il lui dit : « Du moment qu’ils n’écoutent pas Moïse et les prophètes, même si quelqu’un ressuscite d’entre les morts, ils ne seront pas convaincus. »</w:t>
      </w:r>
    </w:p>
    <w:p>
      <w:pPr>
        <w:pStyle w:val="NormalWeb"/>
        <w:ind w:firstLine="709"/>
        <w:rPr>
          <w:b/>
          <w:b/>
        </w:rPr>
      </w:pPr>
      <w:r>
        <w:rPr>
          <w:b/>
        </w:rPr>
        <w:t>Texte 5, LA FONTAINE, « La Cigale et la fourmi », (</w:t>
      </w:r>
      <w:r>
        <w:rPr>
          <w:b/>
          <w:i/>
        </w:rPr>
        <w:t>Fables</w:t>
      </w:r>
      <w:r>
        <w:rPr>
          <w:b/>
        </w:rPr>
        <w:t>, I, 1)</w:t>
      </w:r>
    </w:p>
    <w:p>
      <w:pPr>
        <w:pStyle w:val="NormalWeb"/>
        <w:rPr/>
      </w:pPr>
      <w:r>
        <w:rPr>
          <w:sz w:val="20"/>
          <w:szCs w:val="20"/>
        </w:rPr>
        <w:t>La Cigale, ayant chanté</w:t>
        <w:br/>
      </w:r>
      <w:r>
        <w:rPr>
          <w:sz w:val="20"/>
          <w:szCs w:val="20"/>
        </w:rPr>
        <w:drawing>
          <wp:inline distT="0" distB="0" distL="0" distR="0">
            <wp:extent cx="3429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3846" r="-105" b="-3846"/>
                    <a:stretch>
                      <a:fillRect/>
                    </a:stretch>
                  </pic:blipFill>
                  <pic:spPr bwMode="auto">
                    <a:xfrm>
                      <a:off x="0" y="0"/>
                      <a:ext cx="342900" cy="7620"/>
                    </a:xfrm>
                    <a:prstGeom prst="rect">
                      <a:avLst/>
                    </a:prstGeom>
                  </pic:spPr>
                </pic:pic>
              </a:graphicData>
            </a:graphic>
          </wp:inline>
        </w:drawing>
      </w:r>
      <w:r>
        <w:rPr>
          <w:sz w:val="20"/>
          <w:szCs w:val="20"/>
        </w:rPr>
        <w:t>Tout l'été,</w:t>
        <w:br/>
        <w:t>Se trouva fort dépourvue</w:t>
        <w:br/>
        <w:t>Quand la bise fut venue.</w:t>
        <w:br/>
        <w:t>Pas un seul petit morceau</w:t>
        <w:br/>
        <w:t>De mouche ou de vermisseau.</w:t>
        <w:br/>
        <w:t>Elle alla crier famine</w:t>
        <w:br/>
        <w:t>Chez la fourmi sa voisine,</w:t>
        <w:br/>
        <w:t>La priant de lui prêter</w:t>
        <w:br/>
        <w:t>Quelque grain pour subsister</w:t>
        <w:br/>
        <w:t>Jusqu'à la saison nouvelle.</w:t>
        <w:br/>
        <w:t>« Je vous paierai, lui dit-elle,</w:t>
        <w:br/>
        <w:t>Avant l'oût, foi d'animal,</w:t>
        <w:br/>
        <w:t>Intérêt et principal. »</w:t>
        <w:br/>
        <w:t>La Fourmi n'est pas prêteuse ;</w:t>
        <w:br/>
        <w:t>C'est là son moindre défaut.</w:t>
        <w:br/>
        <w:t>« Que faisiez-vous au temps chaud ?</w:t>
        <w:br/>
        <w:t>Dit-elle à cette emprunteuse.</w:t>
        <w:br/>
        <w:t>--Nuit et jour à tout venant</w:t>
        <w:br/>
        <w:t>Je chantais, ne vous déplaise.</w:t>
        <w:br/>
        <w:t>--Vous chantiez ? j'en suis fort aise.</w:t>
        <w:br/>
        <w:t>Eh bien ! dansez maintenant. »</w:t>
      </w:r>
    </w:p>
    <w:p>
      <w:pPr>
        <w:pStyle w:val="Normal"/>
        <w:ind w:firstLine="709"/>
        <w:jc w:val="both"/>
        <w:rPr>
          <w:b/>
          <w:b/>
        </w:rPr>
      </w:pPr>
      <w:r>
        <w:rPr>
          <w:b/>
        </w:rPr>
        <w:t>Texte 6, LA FONTAINE « L’Avare qui a perdu son trésor » (</w:t>
      </w:r>
      <w:r>
        <w:rPr>
          <w:b/>
          <w:i/>
        </w:rPr>
        <w:t>Fables, IV, 20</w:t>
      </w:r>
      <w:r>
        <w:rPr>
          <w:b/>
        </w:rPr>
        <w:t>)</w:t>
      </w:r>
    </w:p>
    <w:p>
      <w:pPr>
        <w:pStyle w:val="NormalWeb"/>
        <w:rPr/>
      </w:pPr>
      <w:r>
        <w:rPr>
          <w:sz w:val="20"/>
          <w:szCs w:val="20"/>
        </w:rPr>
        <w:t>L’usage seulement fait la possession.</w:t>
      </w:r>
      <w:r>
        <w:rPr>
          <w:color w:val="0000FF"/>
          <w:sz w:val="20"/>
          <w:szCs w:val="20"/>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br/>
        <w:t>Je demande à ces gens de qui la passion</w:t>
        <w:br/>
        <w:t>Est d’entasser toujours, mettre somme sur somme,</w:t>
        <w:br/>
        <w:t>Quel avantage ils ont que n’ait pas un autre homme.</w:t>
        <w:br/>
        <w:t>Diogène là-bas est aussi riche qu’eux,</w:t>
        <w:br/>
        <w:t>Et l’avare ici-haut comme lui vit en gueux.</w:t>
        <w:br/>
        <w:t>L’homme au trésor caché qu’Ésope nous propose,</w:t>
        <w:br/>
        <w:t>Servira d’exemple à la chose.</w:t>
      </w:r>
    </w:p>
    <w:p>
      <w:pPr>
        <w:pStyle w:val="NormalWeb"/>
        <w:rPr/>
      </w:pPr>
      <w:r>
        <w:rPr>
          <w:sz w:val="20"/>
          <w:szCs w:val="20"/>
        </w:rPr>
        <w:t>Ce malheureux attendait,</w:t>
        <w:br/>
        <w:t>Pour jouir de son bien, une seconde vie;</w:t>
        <w:br/>
        <w:t>Ne possédait pas l’or, mais l’or le possédait.</w:t>
        <w:br/>
        <w:t>Il avait dans la terre une somme enfouie,</w:t>
        <w:br/>
        <w:t>Son cœur avec, n’ayant autre déduit</w:t>
        <w:br/>
        <w:t>Que d’y ruminer jour et nuit,</w:t>
        <w:br/>
        <w:t>Et rendre sa chevance à lui-même sacrée.</w:t>
        <w:br/>
        <w:t>Qu’il allât ou qu’il vînt, qu’il bût ou qu’il mangeât,</w:t>
        <w:br/>
        <w:t>On l’eût pris de bien court, à moins qu’il ne songeât</w:t>
        <w:br/>
        <w:t>A l’endroit où gisait cette somme enterrée.</w:t>
        <w:br/>
        <w:t>Il y fit tant de tours qu’un fossoyeur le vit,</w:t>
        <w:br/>
        <w:t>Se douta du dépôt, l’enleva sans rien dire.</w:t>
        <w:br/>
        <w:t>Notre avare, un beau jour, ne trouva que le nid.</w:t>
        <w:br/>
        <w:t>Voilà mon homme aux pleurs ; il gémit, il soupire,</w:t>
        <w:br/>
        <w:t>Il se tourmente, il se déchire.</w:t>
        <w:br/>
        <w:t>Un passant lui demande à quel sujet ses cris.</w:t>
        <w:br/>
        <w:t>« C’est mon trésor que l’on m’a pris.</w:t>
        <w:br/>
        <w:t xml:space="preserve">Votre trésor? où pris? – Tout joignant cette pierre. </w:t>
        <w:br/>
        <w:t>- Eh! sommes-nous en temps de guerre</w:t>
        <w:br/>
        <w:t>Pour l’apporter si loin? N’eussiez-vous pas mieux fait</w:t>
        <w:br/>
        <w:t>De le laisser chez vous en votre cabinet,</w:t>
        <w:br/>
        <w:t>Que de le changer de demeure ?</w:t>
        <w:br/>
        <w:t>Vous auriez pu sans peine y puiser à toute heure.</w:t>
        <w:br/>
        <w:t>- A toute heure, bons Dieux! ne tient-il qu’à cela ?</w:t>
        <w:br/>
        <w:t>L’argent vient-il comme il s’en va ?</w:t>
        <w:br/>
        <w:t>Je n’y touchais jamais. – Dites-moi donc, de grâce,</w:t>
        <w:br/>
        <w:t>Reprit l’autre, pourquoi vous vous affligez tant,</w:t>
        <w:br/>
        <w:t>Puisque vous ne touchiez jamais à cet argent,</w:t>
        <w:br/>
        <w:t>Mettez une pierre à la place,</w:t>
        <w:br/>
        <w:t>Elle vous vaudra tout autant. »</w:t>
      </w:r>
    </w:p>
    <w:p>
      <w:pPr>
        <w:pStyle w:val="Normal"/>
        <w:ind w:firstLine="709"/>
        <w:jc w:val="both"/>
        <w:rPr>
          <w:b/>
          <w:b/>
          <w:sz w:val="20"/>
          <w:szCs w:val="20"/>
        </w:rPr>
      </w:pPr>
      <w:r>
        <w:rPr>
          <w:b/>
          <w:sz w:val="20"/>
          <w:szCs w:val="20"/>
        </w:rPr>
      </w:r>
    </w:p>
    <w:p>
      <w:pPr>
        <w:pStyle w:val="Normal"/>
        <w:ind w:firstLine="709"/>
        <w:jc w:val="both"/>
        <w:rPr>
          <w:b/>
          <w:b/>
        </w:rPr>
      </w:pPr>
      <w:r>
        <w:rPr>
          <w:b/>
        </w:rPr>
        <w:t>Texte 7, LA FONTAINE, « La Poule aux œufs d’or » (</w:t>
      </w:r>
      <w:r>
        <w:rPr>
          <w:b/>
          <w:i/>
        </w:rPr>
        <w:t>Fables V, 13</w:t>
      </w:r>
      <w:r>
        <w:rPr>
          <w:b/>
        </w:rPr>
        <w:t>)</w:t>
      </w:r>
    </w:p>
    <w:p>
      <w:pPr>
        <w:pStyle w:val="PrformatHTML"/>
        <w:rPr>
          <w:rFonts w:ascii="Times New Roman" w:hAnsi="Times New Roman" w:cs="Times New Roman"/>
          <w:b/>
          <w:b/>
        </w:rPr>
      </w:pPr>
      <w:r>
        <w:rPr>
          <w:rFonts w:cs="Times New Roman" w:ascii="Times New Roman" w:hAnsi="Times New Roman"/>
          <w:b/>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t>L'avarice perd tout en voulant tout gagner.</w:t>
      </w:r>
    </w:p>
    <w:p>
      <w:pPr>
        <w:pStyle w:val="PrformatHTML"/>
        <w:rPr>
          <w:rFonts w:ascii="Times New Roman" w:hAnsi="Times New Roman" w:cs="Times New Roman"/>
        </w:rPr>
      </w:pPr>
      <w:r>
        <w:rPr>
          <w:rFonts w:cs="Times New Roman" w:ascii="Times New Roman" w:hAnsi="Times New Roman"/>
        </w:rPr>
        <w:t>Je ne veux, pour le témoigner,</w:t>
      </w:r>
    </w:p>
    <w:p>
      <w:pPr>
        <w:pStyle w:val="PrformatHTML"/>
        <w:rPr>
          <w:rFonts w:ascii="Times New Roman" w:hAnsi="Times New Roman" w:cs="Times New Roman"/>
        </w:rPr>
      </w:pPr>
      <w:r>
        <w:rPr>
          <w:rFonts w:cs="Times New Roman" w:ascii="Times New Roman" w:hAnsi="Times New Roman"/>
        </w:rPr>
        <w:t>Que celui dont la Poule, à ce que dit la Fable,</w:t>
      </w:r>
    </w:p>
    <w:p>
      <w:pPr>
        <w:pStyle w:val="PrformatHTML"/>
        <w:rPr>
          <w:rFonts w:ascii="Times New Roman" w:hAnsi="Times New Roman" w:cs="Times New Roman"/>
        </w:rPr>
      </w:pPr>
      <w:r>
        <w:rPr>
          <w:rFonts w:cs="Times New Roman" w:ascii="Times New Roman" w:hAnsi="Times New Roman"/>
        </w:rPr>
        <w:t>Pondait tous les jours un oeuf d'or.</w:t>
      </w:r>
    </w:p>
    <w:p>
      <w:pPr>
        <w:pStyle w:val="PrformatHTML"/>
        <w:rPr>
          <w:rFonts w:ascii="Times New Roman" w:hAnsi="Times New Roman" w:cs="Times New Roman"/>
        </w:rPr>
      </w:pPr>
      <w:r>
        <w:rPr>
          <w:rFonts w:cs="Times New Roman" w:ascii="Times New Roman" w:hAnsi="Times New Roman"/>
        </w:rPr>
        <w:t>Il crut que dans son corps elle avait un trésor.</w:t>
      </w:r>
    </w:p>
    <w:p>
      <w:pPr>
        <w:pStyle w:val="PrformatHTML"/>
        <w:rPr>
          <w:rFonts w:ascii="Times New Roman" w:hAnsi="Times New Roman" w:cs="Times New Roman"/>
        </w:rPr>
      </w:pPr>
      <w:r>
        <w:rPr>
          <w:rFonts w:cs="Times New Roman" w:ascii="Times New Roman" w:hAnsi="Times New Roman"/>
        </w:rPr>
        <w:t>Il la tua, l'ouvrit, et la trouva semblable</w:t>
      </w:r>
    </w:p>
    <w:p>
      <w:pPr>
        <w:pStyle w:val="PrformatHTML"/>
        <w:rPr>
          <w:rFonts w:ascii="Times New Roman" w:hAnsi="Times New Roman" w:cs="Times New Roman"/>
        </w:rPr>
      </w:pPr>
      <w:r>
        <w:rPr>
          <w:rFonts w:cs="Times New Roman" w:ascii="Times New Roman" w:hAnsi="Times New Roman"/>
        </w:rPr>
        <w:t>A celles dont les oeufs ne lui rapportaient rien,</w:t>
      </w:r>
    </w:p>
    <w:p>
      <w:pPr>
        <w:pStyle w:val="PrformatHTML"/>
        <w:rPr>
          <w:rFonts w:ascii="Times New Roman" w:hAnsi="Times New Roman" w:cs="Times New Roman"/>
        </w:rPr>
      </w:pPr>
      <w:r>
        <w:rPr>
          <w:rFonts w:cs="Times New Roman" w:ascii="Times New Roman" w:hAnsi="Times New Roman"/>
        </w:rPr>
        <w:t>S'étant lui-même ôté le plus beau de son bien.</w:t>
      </w:r>
    </w:p>
    <w:p>
      <w:pPr>
        <w:pStyle w:val="PrformatHTML"/>
        <w:rPr>
          <w:rFonts w:ascii="Times New Roman" w:hAnsi="Times New Roman" w:cs="Times New Roman"/>
        </w:rPr>
      </w:pPr>
      <w:r>
        <w:rPr>
          <w:rFonts w:cs="Times New Roman" w:ascii="Times New Roman" w:hAnsi="Times New Roman"/>
        </w:rPr>
        <w:t>Belle leçon pour les gens chiches :</w:t>
      </w:r>
    </w:p>
    <w:p>
      <w:pPr>
        <w:pStyle w:val="PrformatHTML"/>
        <w:rPr>
          <w:rFonts w:ascii="Times New Roman" w:hAnsi="Times New Roman" w:cs="Times New Roman"/>
        </w:rPr>
      </w:pPr>
      <w:r>
        <w:rPr>
          <w:rFonts w:cs="Times New Roman" w:ascii="Times New Roman" w:hAnsi="Times New Roman"/>
        </w:rPr>
        <w:t>Pendant ces derniers temps, combien en a-t-on vus</w:t>
      </w:r>
    </w:p>
    <w:p>
      <w:pPr>
        <w:pStyle w:val="PrformatHTML"/>
        <w:rPr>
          <w:rFonts w:ascii="Times New Roman" w:hAnsi="Times New Roman" w:cs="Times New Roman"/>
        </w:rPr>
      </w:pPr>
      <w:r>
        <w:rPr>
          <w:rFonts w:cs="Times New Roman" w:ascii="Times New Roman" w:hAnsi="Times New Roman"/>
        </w:rPr>
        <w:t>Qui du soir au matin sont pauvres devenus</w:t>
      </w:r>
    </w:p>
    <w:p>
      <w:pPr>
        <w:pStyle w:val="PrformatHTML"/>
        <w:rPr>
          <w:rFonts w:ascii="Times New Roman" w:hAnsi="Times New Roman" w:cs="Times New Roman"/>
        </w:rPr>
      </w:pPr>
      <w:r>
        <w:rPr>
          <w:rFonts w:cs="Times New Roman" w:ascii="Times New Roman" w:hAnsi="Times New Roman"/>
        </w:rPr>
        <w:t>Pour vouloir trop tôt être riches ?</w:t>
      </w:r>
    </w:p>
    <w:p>
      <w:pPr>
        <w:pStyle w:val="PrformatHTML"/>
        <w:rPr>
          <w:rFonts w:ascii="Times New Roman" w:hAnsi="Times New Roman" w:cs="Times New Roman"/>
        </w:rPr>
      </w:pPr>
      <w:r>
        <w:rPr>
          <w:rFonts w:cs="Times New Roman" w:ascii="Times New Roman" w:hAnsi="Times New Roman"/>
        </w:rPr>
      </w:r>
    </w:p>
    <w:p>
      <w:pPr>
        <w:pStyle w:val="Normal"/>
        <w:ind w:firstLine="709"/>
        <w:jc w:val="both"/>
        <w:rPr>
          <w:b/>
          <w:b/>
        </w:rPr>
      </w:pPr>
      <w:r>
        <w:rPr>
          <w:b/>
        </w:rPr>
      </w:r>
    </w:p>
    <w:p>
      <w:pPr>
        <w:pStyle w:val="Normal"/>
        <w:ind w:firstLine="709"/>
        <w:jc w:val="both"/>
        <w:rPr>
          <w:b/>
          <w:b/>
        </w:rPr>
      </w:pPr>
      <w:r>
        <w:rPr>
          <w:b/>
        </w:rPr>
        <w:t>Texte 8, LA FONTAINE « Le Savetier et le Financier », (</w:t>
      </w:r>
      <w:r>
        <w:rPr>
          <w:b/>
          <w:i/>
        </w:rPr>
        <w:t>Fables, VIII, 2</w:t>
      </w:r>
      <w:r>
        <w:rPr>
          <w:b/>
        </w:rPr>
        <w:t>)</w:t>
      </w:r>
    </w:p>
    <w:p>
      <w:pPr>
        <w:pStyle w:val="Normal"/>
        <w:ind w:firstLine="709"/>
        <w:jc w:val="both"/>
        <w:rPr>
          <w:b/>
          <w:b/>
        </w:rPr>
      </w:pPr>
      <w:r>
        <w:rPr>
          <w:b/>
        </w:rPr>
      </w:r>
    </w:p>
    <w:p>
      <w:pPr>
        <w:pStyle w:val="Normal"/>
        <w:rPr>
          <w:sz w:val="20"/>
          <w:szCs w:val="20"/>
        </w:rPr>
      </w:pPr>
      <w:r>
        <w:rPr>
          <w:rStyle w:val="Lettrine"/>
          <w:sz w:val="20"/>
          <w:szCs w:val="20"/>
        </w:rPr>
        <w:t>U</w:t>
      </w:r>
      <w:r>
        <w:rPr>
          <w:sz w:val="20"/>
          <w:szCs w:val="20"/>
        </w:rPr>
        <w:t>n savetier chantait du matin jusqu’au soir ;</w:t>
      </w:r>
    </w:p>
    <w:p>
      <w:pPr>
        <w:pStyle w:val="Normal"/>
        <w:rPr>
          <w:sz w:val="20"/>
          <w:szCs w:val="20"/>
        </w:rPr>
      </w:pPr>
      <w:r>
        <w:rPr>
          <w:sz w:val="20"/>
          <w:szCs w:val="20"/>
        </w:rPr>
        <w:t>C’était merveilles de le voir,</w:t>
      </w:r>
    </w:p>
    <w:p>
      <w:pPr>
        <w:pStyle w:val="Normal"/>
        <w:rPr/>
      </w:pPr>
      <w:r>
        <w:rPr>
          <w:sz w:val="20"/>
          <w:szCs w:val="20"/>
        </w:rPr>
        <w:t xml:space="preserve">Merveilles de l’ouïr ; il faisait des passages, </w:t>
      </w:r>
    </w:p>
    <w:p>
      <w:pPr>
        <w:pStyle w:val="Normal"/>
        <w:rPr>
          <w:sz w:val="20"/>
          <w:szCs w:val="20"/>
        </w:rPr>
      </w:pPr>
      <w:r>
        <w:rPr>
          <w:sz w:val="20"/>
          <w:szCs w:val="20"/>
        </w:rPr>
        <w:t>Plus content qu’aucun des sept sages.</w:t>
      </w:r>
    </w:p>
    <w:p>
      <w:pPr>
        <w:pStyle w:val="Normal"/>
        <w:rPr>
          <w:sz w:val="20"/>
          <w:szCs w:val="20"/>
        </w:rPr>
      </w:pPr>
      <w:r>
        <w:rPr>
          <w:sz w:val="20"/>
          <w:szCs w:val="20"/>
        </w:rPr>
        <w:t xml:space="preserve">Son voisin au contraire, étant tout cousu d’or, </w:t>
      </w:r>
    </w:p>
    <w:p>
      <w:pPr>
        <w:pStyle w:val="Normal"/>
        <w:rPr>
          <w:sz w:val="20"/>
          <w:szCs w:val="20"/>
        </w:rPr>
      </w:pPr>
      <w:r>
        <w:rPr>
          <w:sz w:val="20"/>
          <w:szCs w:val="20"/>
        </w:rPr>
        <w:t xml:space="preserve">Chantait peu, dormait moins encor. </w:t>
        <w:br/>
        <w:t>C’était un homme de finance.</w:t>
      </w:r>
    </w:p>
    <w:p>
      <w:pPr>
        <w:pStyle w:val="Normal"/>
        <w:rPr>
          <w:sz w:val="20"/>
          <w:szCs w:val="20"/>
        </w:rPr>
      </w:pPr>
      <w:r>
        <w:rPr>
          <w:sz w:val="20"/>
          <w:szCs w:val="20"/>
        </w:rPr>
        <w:t xml:space="preserve">Si sur le point du jour parfois il sommeillait, </w:t>
        <w:br/>
        <w:t xml:space="preserve">Le Savetier alors en chantant l’éveillait, </w:t>
      </w:r>
    </w:p>
    <w:p>
      <w:pPr>
        <w:pStyle w:val="Normal"/>
        <w:rPr>
          <w:sz w:val="20"/>
          <w:szCs w:val="20"/>
        </w:rPr>
      </w:pPr>
      <w:r>
        <w:rPr>
          <w:sz w:val="20"/>
          <w:szCs w:val="20"/>
        </w:rPr>
        <w:t xml:space="preserve">Et le financier se plaignait, </w:t>
        <w:br/>
        <w:t>Que les soins de la Providence</w:t>
      </w:r>
    </w:p>
    <w:p>
      <w:pPr>
        <w:pStyle w:val="Normal"/>
        <w:rPr>
          <w:sz w:val="20"/>
          <w:szCs w:val="20"/>
        </w:rPr>
      </w:pPr>
      <w:r>
        <w:rPr>
          <w:sz w:val="20"/>
          <w:szCs w:val="20"/>
        </w:rPr>
        <w:t xml:space="preserve">N’eussent pas au marché fait vendre le dormir, </w:t>
      </w:r>
    </w:p>
    <w:p>
      <w:pPr>
        <w:pStyle w:val="Normal"/>
        <w:rPr>
          <w:sz w:val="20"/>
          <w:szCs w:val="20"/>
        </w:rPr>
      </w:pPr>
      <w:r>
        <w:rPr>
          <w:sz w:val="20"/>
          <w:szCs w:val="20"/>
        </w:rPr>
        <w:t xml:space="preserve">Comme le manger et le boire. </w:t>
        <w:br/>
        <w:t>En son hôtel il fait venir</w:t>
      </w:r>
    </w:p>
    <w:p>
      <w:pPr>
        <w:pStyle w:val="Normal"/>
        <w:rPr/>
      </w:pPr>
      <w:r>
        <w:rPr>
          <w:sz w:val="20"/>
          <w:szCs w:val="20"/>
        </w:rPr>
        <w:t xml:space="preserve">Le chanteur, et lui dit: « Or çà, sire Grégoire, </w:t>
        <w:br/>
        <w:t xml:space="preserve">Que gagnez-vous par an? —Par an? Ma foi, Monsieur, </w:t>
      </w:r>
    </w:p>
    <w:p>
      <w:pPr>
        <w:pStyle w:val="Normal"/>
        <w:rPr>
          <w:sz w:val="20"/>
          <w:szCs w:val="20"/>
        </w:rPr>
      </w:pPr>
      <w:r>
        <w:rPr>
          <w:sz w:val="20"/>
          <w:szCs w:val="20"/>
        </w:rPr>
        <w:t>Dit avec un ton de rieur,</w:t>
      </w:r>
    </w:p>
    <w:p>
      <w:pPr>
        <w:pStyle w:val="Normal"/>
        <w:rPr/>
      </w:pPr>
      <w:r>
        <w:rPr>
          <w:sz w:val="20"/>
          <w:szCs w:val="20"/>
        </w:rPr>
        <w:t xml:space="preserve">Le gaillard savetier, ce n’est point ma manière </w:t>
        <w:br/>
        <w:t xml:space="preserve">De compter de la sorte ; et je n’entasse guère </w:t>
        <w:br/>
        <w:t xml:space="preserve">Un jour sur l’autre: il suffit qu’à la fin </w:t>
      </w:r>
    </w:p>
    <w:p>
      <w:pPr>
        <w:pStyle w:val="Normal"/>
        <w:rPr/>
      </w:pPr>
      <w:r>
        <w:rPr>
          <w:sz w:val="20"/>
          <w:szCs w:val="20"/>
        </w:rPr>
        <w:t>J’attrape le bout de l’année ;</w:t>
        <w:br/>
        <w:t>Chaque jour amène son pain.</w:t>
      </w:r>
    </w:p>
    <w:p>
      <w:pPr>
        <w:pStyle w:val="Normal"/>
        <w:rPr/>
      </w:pPr>
      <w:r>
        <w:rPr>
          <w:sz w:val="20"/>
          <w:szCs w:val="20"/>
        </w:rPr>
        <w:t>—</w:t>
      </w:r>
      <w:r>
        <w:rPr>
          <w:sz w:val="20"/>
          <w:szCs w:val="20"/>
        </w:rPr>
        <w:t xml:space="preserve">Eh bien que gagnez-vous, dites-moi, par journée? </w:t>
        <w:br/>
        <w:t xml:space="preserve">—Tantôt plus, tantôt moins: le mal est que toujours </w:t>
        <w:br/>
        <w:t xml:space="preserve">(Et sans cela nos gains seraient assez honnêtes), </w:t>
        <w:br/>
        <w:t xml:space="preserve">Le mal est que dans l’an s’entremêlent des jours </w:t>
        <w:br/>
        <w:t xml:space="preserve">Qu’il faut chômer ; on nous ruine en fêtes ; </w:t>
        <w:br/>
        <w:t xml:space="preserve">L’une fait tort à l’autre; et Monsieur le curé </w:t>
        <w:br/>
        <w:t xml:space="preserve">De quelque nouveau saint charge toujours son prône. » </w:t>
        <w:br/>
        <w:t xml:space="preserve">Le financier riant de sa naïveté </w:t>
        <w:br/>
        <w:t xml:space="preserve">Lui dit: « Je vous veux mettre aujourd’hui sur le trône. </w:t>
        <w:br/>
        <w:t xml:space="preserve">Prenez ces cent écus ; gardez-les avec soin, </w:t>
      </w:r>
    </w:p>
    <w:p>
      <w:pPr>
        <w:pStyle w:val="Normal"/>
        <w:rPr>
          <w:sz w:val="20"/>
          <w:szCs w:val="20"/>
        </w:rPr>
      </w:pPr>
      <w:r>
        <w:rPr>
          <w:sz w:val="20"/>
          <w:szCs w:val="20"/>
        </w:rPr>
        <w:t>Pour vous en servir au besoin. »</w:t>
      </w:r>
    </w:p>
    <w:p>
      <w:pPr>
        <w:pStyle w:val="Normal"/>
        <w:rPr>
          <w:sz w:val="20"/>
          <w:szCs w:val="20"/>
        </w:rPr>
      </w:pPr>
      <w:r>
        <w:rPr>
          <w:sz w:val="20"/>
          <w:szCs w:val="20"/>
        </w:rPr>
        <w:t xml:space="preserve">Le Savetier crut voir tout l’argent que la terre </w:t>
      </w:r>
    </w:p>
    <w:p>
      <w:pPr>
        <w:pStyle w:val="Normal"/>
        <w:rPr>
          <w:sz w:val="20"/>
          <w:szCs w:val="20"/>
        </w:rPr>
      </w:pPr>
      <w:r>
        <w:rPr>
          <w:sz w:val="20"/>
          <w:szCs w:val="20"/>
        </w:rPr>
        <w:t xml:space="preserve">Avait depuis plus de cent ans </w:t>
        <w:br/>
        <w:t>Produit pour l’usage des gens.</w:t>
      </w:r>
    </w:p>
    <w:p>
      <w:pPr>
        <w:pStyle w:val="Normal"/>
        <w:rPr/>
      </w:pPr>
      <w:r>
        <w:rPr>
          <w:sz w:val="20"/>
          <w:szCs w:val="20"/>
        </w:rPr>
        <w:t xml:space="preserve">Il retourne chez lui ; dans sa cave il enserre </w:t>
      </w:r>
    </w:p>
    <w:p>
      <w:pPr>
        <w:pStyle w:val="Normal"/>
        <w:rPr/>
      </w:pPr>
      <w:r>
        <w:rPr>
          <w:sz w:val="20"/>
          <w:szCs w:val="20"/>
        </w:rPr>
        <w:t xml:space="preserve">L’argent et sa joie à la fois. </w:t>
        <w:br/>
        <w:t>Plus de chant : il perdit la voix</w:t>
      </w:r>
    </w:p>
    <w:p>
      <w:pPr>
        <w:pStyle w:val="Normal"/>
        <w:rPr>
          <w:sz w:val="20"/>
          <w:szCs w:val="20"/>
        </w:rPr>
      </w:pPr>
      <w:r>
        <w:rPr>
          <w:sz w:val="20"/>
          <w:szCs w:val="20"/>
        </w:rPr>
        <w:t xml:space="preserve">Du moment qu’il gagna ce qui cause nos peines. </w:t>
      </w:r>
    </w:p>
    <w:p>
      <w:pPr>
        <w:pStyle w:val="Normal"/>
        <w:rPr>
          <w:sz w:val="20"/>
          <w:szCs w:val="20"/>
        </w:rPr>
      </w:pPr>
      <w:r>
        <w:rPr>
          <w:sz w:val="20"/>
          <w:szCs w:val="20"/>
        </w:rPr>
        <w:t>Le sommeil quitta son logis :</w:t>
        <w:br/>
        <w:t xml:space="preserve">Il eut pour hôtes les soucis, </w:t>
        <w:br/>
        <w:t>Les soupçons, les alarmes vaines ;</w:t>
      </w:r>
    </w:p>
    <w:p>
      <w:pPr>
        <w:pStyle w:val="Normal"/>
        <w:rPr/>
      </w:pPr>
      <w:r>
        <w:rPr>
          <w:sz w:val="20"/>
          <w:szCs w:val="20"/>
        </w:rPr>
        <w:t xml:space="preserve">Tout le jour il avait l’œil au guet ; et la nuit, </w:t>
      </w:r>
    </w:p>
    <w:p>
      <w:pPr>
        <w:pStyle w:val="Normal"/>
        <w:rPr>
          <w:sz w:val="20"/>
          <w:szCs w:val="20"/>
        </w:rPr>
      </w:pPr>
      <w:r>
        <w:rPr>
          <w:sz w:val="20"/>
          <w:szCs w:val="20"/>
        </w:rPr>
        <w:t>Si quelque chat faisait du bruit,</w:t>
      </w:r>
    </w:p>
    <w:p>
      <w:pPr>
        <w:pStyle w:val="Normal"/>
        <w:rPr/>
      </w:pPr>
      <w:r>
        <w:rPr>
          <w:sz w:val="20"/>
          <w:szCs w:val="20"/>
        </w:rPr>
        <w:t xml:space="preserve">Le chat prenait l’argent. A la fin le pauvre homme </w:t>
        <w:br/>
        <w:t>S’en courut chez celui qu’il ne réveillait plus :</w:t>
        <w:br/>
        <w:t xml:space="preserve">« Rendez-moi, lui dit-il, mes chansons et mon somme, </w:t>
      </w:r>
    </w:p>
    <w:p>
      <w:pPr>
        <w:pStyle w:val="Normal"/>
        <w:rPr>
          <w:sz w:val="20"/>
          <w:szCs w:val="20"/>
        </w:rPr>
      </w:pPr>
      <w:r>
        <w:rPr>
          <w:sz w:val="20"/>
          <w:szCs w:val="20"/>
        </w:rPr>
        <w:t>Et reprenez vos cent écus. »</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rPr>
      </w:pPr>
      <w:r>
        <w:rPr>
          <w:b/>
        </w:rPr>
        <w:t>Texte 9, LA FONTAINE, « Le loup et le chasseur » (</w:t>
      </w:r>
      <w:r>
        <w:rPr>
          <w:b/>
          <w:i/>
        </w:rPr>
        <w:t>Fables, VIII, 27</w:t>
      </w:r>
      <w:r>
        <w:rPr>
          <w:b/>
        </w:rPr>
        <w:t>)</w:t>
      </w:r>
    </w:p>
    <w:p>
      <w:pPr>
        <w:pStyle w:val="Normal"/>
        <w:ind w:firstLine="709"/>
        <w:jc w:val="both"/>
        <w:rPr>
          <w:b/>
          <w:b/>
        </w:rPr>
      </w:pPr>
      <w:r>
        <w:rPr>
          <w:b/>
        </w:rPr>
      </w:r>
    </w:p>
    <w:p>
      <w:pPr>
        <w:pStyle w:val="Normal"/>
        <w:rPr/>
      </w:pPr>
      <w:r>
        <w:rPr>
          <w:sz w:val="20"/>
          <w:szCs w:val="20"/>
        </w:rPr>
        <w:t>Fureur d'accumuler, monstre de qui les yeux</w:t>
        <w:br/>
        <w:t>Regardent comme un point tous les bienfaits des Dieux,</w:t>
        <w:br/>
        <w:t>Te combattrai-je en vain sans cesse, en cet ouvrage ?</w:t>
        <w:br/>
        <w:t>Quel temps demandes-tu pour suivre mes leçons ?</w:t>
        <w:br/>
        <w:t>L'homme, sourd à ma voix comme à celle du sage,</w:t>
        <w:br/>
        <w:t>Ne dira-t-il jamais : " C'est assez, jouissons " ?</w:t>
        <w:br/>
        <w:t>- Hâte-toi mon ami, tu n'as pas tant à vivre.</w:t>
        <w:br/>
        <w:t>Je te rebats ce mot, car il vaut tout un livre :</w:t>
        <w:br/>
        <w:t>Jouis. - Je le ferai. - Mais quand donc ? - Dès demain.</w:t>
        <w:br/>
        <w:t>- Eh! mon ami, la mort te peut prendre en chemin :</w:t>
        <w:br/>
        <w:t>Jouis dès aujourd'hui, redoute un sort semblable</w:t>
        <w:br/>
        <w:t>A celui du chasseur et du loup de ma fable.</w:t>
        <w:br/>
        <w:t>Le premier de son arc avait mis bas un daim.</w:t>
        <w:br/>
        <w:t>Un faon de biche passe, et le voilà soudain</w:t>
        <w:br/>
        <w:t>Compagnon du défunt : tous deux gisent sur l'herbe.</w:t>
        <w:br/>
        <w:t>La proie était honnête : un daim avec un faon,</w:t>
        <w:br/>
        <w:t>Tout modeste chasseur en eût été content.</w:t>
        <w:br/>
        <w:t xml:space="preserve">Cependant un sanglier, monstre énorme et superbe, </w:t>
        <w:br/>
        <w:t>Tente encor notre archer, friand de tels morceaux.</w:t>
        <w:br/>
        <w:t>Autre habitant du Styx : la Parque et ses ciseaux</w:t>
        <w:br/>
        <w:t>Avec peine y mordaient ; la Déesse infernale</w:t>
        <w:br/>
        <w:t>Reprit à plusieurs fois l'heure au monstre fatale.</w:t>
        <w:br/>
        <w:t>De la force du coup pourtant il s'abattit.</w:t>
        <w:br/>
        <w:t>C'était assez de biens. Mais quoi ! rien ne remplit</w:t>
        <w:br/>
        <w:t>Les vastes appétits d'un faiseur de conquêtes.</w:t>
        <w:br/>
        <w:t>Dans le temps que le porc revient à soi, l'archer</w:t>
        <w:br/>
        <w:t>Voit le long d'un sillon une perdrix marcher,</w:t>
        <w:br/>
        <w:t>Surcroît chétif aux autres têtes.</w:t>
        <w:br/>
        <w:t>De son arc toutefois il bande les ressorts.</w:t>
        <w:br/>
        <w:t xml:space="preserve">Le sanglier, rappelant les restes de la vie, </w:t>
        <w:br/>
        <w:t>Vient à lui, le découd, meurt vengé sur son corps,</w:t>
        <w:br/>
        <w:t>Et la perdrix le remercie.</w:t>
        <w:br/>
        <w:t>Cette part du récit s'adresse au Convoiteux:</w:t>
        <w:br/>
        <w:t>L'avare aura pour lui le reste de l'exemple.</w:t>
        <w:br/>
        <w:t>Un loup vit, en passant, ce spectacle piteux :</w:t>
        <w:br/>
        <w:t>" Ô Fortune ! dit-il, je te promets un temple.</w:t>
        <w:br/>
        <w:t>Quatre corps étendus ! que de biens ! mais pourtant</w:t>
        <w:br/>
        <w:t>Il faut les ménager, ces rencontres sont rares."</w:t>
        <w:br/>
        <w:t>(Ainsi s'excusent les avares).</w:t>
        <w:br/>
        <w:t>" J'en aurai, dit le loup, pour un mois, pour autant.</w:t>
        <w:br/>
        <w:t>Un, deux, trois, quatre corps, ce sont quatre semaines,</w:t>
        <w:br/>
        <w:t>Si je sais compter, toutes pleines.</w:t>
        <w:br/>
        <w:t>Commençons dans deux jours ; et mangeons cependant</w:t>
        <w:br/>
        <w:t>La corde de cet arc : il faut que l'on l'ai faite</w:t>
        <w:br/>
        <w:t>De vrai boyau ; l 'odeur me le témoigne assez."</w:t>
        <w:br/>
        <w:t>En disant ces mots, il se jette</w:t>
        <w:br/>
        <w:t>Sur l'arc qui se détend, et fait de la sagette</w:t>
        <w:br/>
        <w:t>Un nouveau mort : mon Loup a les boyaux percés.</w:t>
        <w:br/>
        <w:t>Je reviens à mon texte; Il faut que l'on jouisse ;</w:t>
        <w:br/>
        <w:t>Témoin ces deux gloutons punis d'un sort commun :</w:t>
        <w:br/>
        <w:t>La convoitise perdit l'un ;</w:t>
        <w:br/>
        <w:t>L'autre périt par l'avarice</w:t>
      </w:r>
    </w:p>
    <w:p>
      <w:pPr>
        <w:pStyle w:val="Normal"/>
        <w:rPr/>
      </w:pPr>
      <w:r>
        <w:rPr/>
      </w:r>
    </w:p>
    <w:p>
      <w:pPr>
        <w:pStyle w:val="Normal"/>
        <w:ind w:firstLine="709"/>
        <w:jc w:val="both"/>
        <w:rPr>
          <w:b/>
          <w:b/>
        </w:rPr>
      </w:pPr>
      <w:r>
        <w:rPr>
          <w:b/>
        </w:rPr>
      </w:r>
    </w:p>
    <w:p>
      <w:pPr>
        <w:pStyle w:val="Normal"/>
        <w:ind w:firstLine="709"/>
        <w:jc w:val="both"/>
        <w:rPr>
          <w:b/>
          <w:b/>
        </w:rPr>
      </w:pPr>
      <w:r>
        <w:rPr>
          <w:b/>
        </w:rPr>
        <w:t>Texte 10, LA FONTAINE, « Du thésauriseur et du singe » (</w:t>
      </w:r>
      <w:r>
        <w:rPr>
          <w:b/>
          <w:i/>
        </w:rPr>
        <w:t>Fables, XII, 3</w:t>
      </w:r>
      <w:r>
        <w:rPr>
          <w:b/>
        </w:rPr>
        <w:t>)</w:t>
      </w:r>
    </w:p>
    <w:p>
      <w:pPr>
        <w:pStyle w:val="Normal"/>
        <w:ind w:firstLine="709"/>
        <w:jc w:val="both"/>
        <w:rPr>
          <w:b/>
          <w:b/>
        </w:rPr>
      </w:pPr>
      <w:r>
        <w:rPr>
          <w:b/>
        </w:rPr>
      </w:r>
    </w:p>
    <w:p>
      <w:pPr>
        <w:pStyle w:val="Normal"/>
        <w:rPr>
          <w:sz w:val="20"/>
          <w:szCs w:val="20"/>
        </w:rPr>
      </w:pPr>
      <w:r>
        <w:rPr>
          <w:rStyle w:val="Bienvenue"/>
          <w:sz w:val="20"/>
          <w:szCs w:val="20"/>
        </w:rPr>
        <w:t xml:space="preserve">Un Homme accumulait. On sait que cette erreur </w:t>
      </w:r>
      <w:r>
        <w:rPr>
          <w:sz w:val="20"/>
          <w:szCs w:val="20"/>
        </w:rPr>
        <w:br/>
      </w:r>
      <w:r>
        <w:rPr>
          <w:rStyle w:val="Bienvenue"/>
          <w:sz w:val="20"/>
          <w:szCs w:val="20"/>
        </w:rPr>
        <w:t xml:space="preserve">Va souvent jusqu'à la fureur. </w:t>
      </w:r>
      <w:r>
        <w:rPr>
          <w:sz w:val="20"/>
          <w:szCs w:val="20"/>
        </w:rPr>
        <w:br/>
      </w:r>
      <w:r>
        <w:rPr>
          <w:rStyle w:val="Bienvenue"/>
          <w:sz w:val="20"/>
          <w:szCs w:val="20"/>
        </w:rPr>
        <w:t xml:space="preserve">Celui-ci ne songeait que Ducats et Pistoles. </w:t>
      </w:r>
      <w:r>
        <w:rPr>
          <w:sz w:val="20"/>
          <w:szCs w:val="20"/>
        </w:rPr>
        <w:br/>
      </w:r>
      <w:r>
        <w:rPr>
          <w:rStyle w:val="Bienvenue"/>
          <w:sz w:val="20"/>
          <w:szCs w:val="20"/>
        </w:rPr>
        <w:t xml:space="preserve">Quand ces biens sont oisifs, je tiens qu'ils sont frivoles. </w:t>
      </w:r>
      <w:r>
        <w:rPr>
          <w:sz w:val="20"/>
          <w:szCs w:val="20"/>
        </w:rPr>
        <w:br/>
      </w:r>
      <w:r>
        <w:rPr>
          <w:rStyle w:val="Bienvenue"/>
          <w:sz w:val="20"/>
          <w:szCs w:val="20"/>
        </w:rPr>
        <w:t xml:space="preserve">Pour sûreté de son Trésor, </w:t>
      </w:r>
      <w:r>
        <w:rPr>
          <w:sz w:val="20"/>
          <w:szCs w:val="20"/>
        </w:rPr>
        <w:br/>
      </w:r>
      <w:r>
        <w:rPr>
          <w:rStyle w:val="Bienvenue"/>
          <w:sz w:val="20"/>
          <w:szCs w:val="20"/>
        </w:rPr>
        <w:t xml:space="preserve">Notre Avare habitait un lieu dont Amphitrite </w:t>
      </w:r>
      <w:r>
        <w:rPr>
          <w:sz w:val="20"/>
          <w:szCs w:val="20"/>
        </w:rPr>
        <w:br/>
      </w:r>
      <w:r>
        <w:rPr>
          <w:rStyle w:val="Bienvenue"/>
          <w:sz w:val="20"/>
          <w:szCs w:val="20"/>
        </w:rPr>
        <w:t xml:space="preserve">Défendait aux voleurs de toutes parts l'abord. </w:t>
      </w:r>
      <w:r>
        <w:rPr>
          <w:sz w:val="20"/>
          <w:szCs w:val="20"/>
        </w:rPr>
        <w:br/>
      </w:r>
      <w:r>
        <w:rPr>
          <w:rStyle w:val="Bienvenue"/>
          <w:sz w:val="20"/>
          <w:szCs w:val="20"/>
        </w:rPr>
        <w:t xml:space="preserve">Là d'une volupté selon moi fort petite, </w:t>
      </w:r>
      <w:r>
        <w:rPr>
          <w:sz w:val="20"/>
          <w:szCs w:val="20"/>
        </w:rPr>
        <w:br/>
      </w:r>
      <w:r>
        <w:rPr>
          <w:rStyle w:val="Bienvenue"/>
          <w:sz w:val="20"/>
          <w:szCs w:val="20"/>
        </w:rPr>
        <w:t xml:space="preserve">Et selon lui fort grande, il entassait toujours : </w:t>
      </w:r>
      <w:r>
        <w:rPr>
          <w:sz w:val="20"/>
          <w:szCs w:val="20"/>
        </w:rPr>
        <w:br/>
      </w:r>
      <w:r>
        <w:rPr>
          <w:rStyle w:val="Bienvenue"/>
          <w:sz w:val="20"/>
          <w:szCs w:val="20"/>
        </w:rPr>
        <w:t xml:space="preserve">Il passait les nuits et les jours </w:t>
      </w:r>
      <w:r>
        <w:rPr>
          <w:sz w:val="20"/>
          <w:szCs w:val="20"/>
        </w:rPr>
        <w:br/>
      </w:r>
      <w:r>
        <w:rPr>
          <w:rStyle w:val="Bienvenue"/>
          <w:sz w:val="20"/>
          <w:szCs w:val="20"/>
        </w:rPr>
        <w:t xml:space="preserve">A compter, calculer, supputer sans relâche, </w:t>
      </w:r>
      <w:r>
        <w:rPr>
          <w:sz w:val="20"/>
          <w:szCs w:val="20"/>
        </w:rPr>
        <w:br/>
      </w:r>
      <w:r>
        <w:rPr>
          <w:rStyle w:val="Bienvenue"/>
          <w:sz w:val="20"/>
          <w:szCs w:val="20"/>
        </w:rPr>
        <w:t xml:space="preserve">Calculant, supputant, comptant comme à la tâche : </w:t>
      </w:r>
      <w:r>
        <w:rPr>
          <w:sz w:val="20"/>
          <w:szCs w:val="20"/>
        </w:rPr>
        <w:br/>
      </w:r>
      <w:r>
        <w:rPr>
          <w:rStyle w:val="Bienvenue"/>
          <w:sz w:val="20"/>
          <w:szCs w:val="20"/>
        </w:rPr>
        <w:t xml:space="preserve">Car il trouvait toujours du mécompte à son fait. </w:t>
      </w:r>
      <w:r>
        <w:rPr>
          <w:sz w:val="20"/>
          <w:szCs w:val="20"/>
        </w:rPr>
        <w:br/>
      </w:r>
      <w:r>
        <w:rPr>
          <w:rStyle w:val="Bienvenue"/>
          <w:sz w:val="20"/>
          <w:szCs w:val="20"/>
        </w:rPr>
        <w:t xml:space="preserve">Un gros Singe plus sage, à mon sens, que son maître, </w:t>
      </w:r>
      <w:r>
        <w:rPr>
          <w:sz w:val="20"/>
          <w:szCs w:val="20"/>
        </w:rPr>
        <w:br/>
      </w:r>
      <w:r>
        <w:rPr>
          <w:rStyle w:val="Bienvenue"/>
          <w:sz w:val="20"/>
          <w:szCs w:val="20"/>
        </w:rPr>
        <w:t xml:space="preserve">Jetait quelque Doublon toujours par la fenêtre </w:t>
      </w:r>
      <w:r>
        <w:rPr>
          <w:sz w:val="20"/>
          <w:szCs w:val="20"/>
        </w:rPr>
        <w:br/>
      </w:r>
      <w:r>
        <w:rPr>
          <w:rStyle w:val="Bienvenue"/>
          <w:sz w:val="20"/>
          <w:szCs w:val="20"/>
        </w:rPr>
        <w:t xml:space="preserve">Et rendait le compte imparfait : </w:t>
      </w:r>
      <w:r>
        <w:rPr>
          <w:sz w:val="20"/>
          <w:szCs w:val="20"/>
        </w:rPr>
        <w:br/>
      </w:r>
      <w:r>
        <w:rPr>
          <w:rStyle w:val="Bienvenue"/>
          <w:sz w:val="20"/>
          <w:szCs w:val="20"/>
        </w:rPr>
        <w:t xml:space="preserve">La chambre, bien cadenassée, </w:t>
      </w:r>
      <w:r>
        <w:rPr>
          <w:sz w:val="20"/>
          <w:szCs w:val="20"/>
        </w:rPr>
        <w:br/>
      </w:r>
      <w:r>
        <w:rPr>
          <w:rStyle w:val="Bienvenue"/>
          <w:sz w:val="20"/>
          <w:szCs w:val="20"/>
        </w:rPr>
        <w:t xml:space="preserve">Permettait de laisser l'argent sur le comptoir. </w:t>
      </w:r>
      <w:r>
        <w:rPr>
          <w:sz w:val="20"/>
          <w:szCs w:val="20"/>
        </w:rPr>
        <w:br/>
      </w:r>
      <w:r>
        <w:rPr>
          <w:rStyle w:val="Bienvenue"/>
          <w:sz w:val="20"/>
          <w:szCs w:val="20"/>
        </w:rPr>
        <w:t xml:space="preserve">Un beau jour dom Bertrand se mit dans la pensée </w:t>
      </w:r>
      <w:r>
        <w:rPr>
          <w:sz w:val="20"/>
          <w:szCs w:val="20"/>
        </w:rPr>
        <w:br/>
      </w:r>
      <w:r>
        <w:rPr>
          <w:rStyle w:val="Bienvenue"/>
          <w:sz w:val="20"/>
          <w:szCs w:val="20"/>
        </w:rPr>
        <w:t xml:space="preserve">D'en faire un sacrifice au liquide manoir. </w:t>
      </w:r>
      <w:r>
        <w:rPr>
          <w:sz w:val="20"/>
          <w:szCs w:val="20"/>
        </w:rPr>
        <w:br/>
      </w:r>
      <w:r>
        <w:rPr>
          <w:rStyle w:val="Bienvenue"/>
          <w:sz w:val="20"/>
          <w:szCs w:val="20"/>
        </w:rPr>
        <w:t xml:space="preserve">Quant à moi, lorsque je compare </w:t>
      </w:r>
      <w:r>
        <w:rPr>
          <w:sz w:val="20"/>
          <w:szCs w:val="20"/>
        </w:rPr>
        <w:br/>
      </w:r>
      <w:r>
        <w:rPr>
          <w:rStyle w:val="Bienvenue"/>
          <w:sz w:val="20"/>
          <w:szCs w:val="20"/>
        </w:rPr>
        <w:t xml:space="preserve">Les plaisirs de ce Singe à ceux de cet Avare, </w:t>
      </w:r>
      <w:r>
        <w:rPr>
          <w:sz w:val="20"/>
          <w:szCs w:val="20"/>
        </w:rPr>
        <w:br/>
      </w:r>
      <w:r>
        <w:rPr>
          <w:rStyle w:val="Bienvenue"/>
          <w:sz w:val="20"/>
          <w:szCs w:val="20"/>
        </w:rPr>
        <w:t xml:space="preserve">Je ne sais bonnement auxquels donner le prix. </w:t>
      </w:r>
      <w:r>
        <w:rPr>
          <w:sz w:val="20"/>
          <w:szCs w:val="20"/>
        </w:rPr>
        <w:br/>
      </w:r>
      <w:r>
        <w:rPr>
          <w:rStyle w:val="Bienvenue"/>
          <w:sz w:val="20"/>
          <w:szCs w:val="20"/>
        </w:rPr>
        <w:t xml:space="preserve">Dom Bertrand gagnerait près de certains esprits ; </w:t>
      </w:r>
      <w:r>
        <w:rPr>
          <w:sz w:val="20"/>
          <w:szCs w:val="20"/>
        </w:rPr>
        <w:br/>
      </w:r>
      <w:r>
        <w:rPr>
          <w:rStyle w:val="Bienvenue"/>
          <w:sz w:val="20"/>
          <w:szCs w:val="20"/>
        </w:rPr>
        <w:t xml:space="preserve">Les raisons en seraient trop longues à déduire. </w:t>
      </w:r>
      <w:r>
        <w:rPr>
          <w:sz w:val="20"/>
          <w:szCs w:val="20"/>
        </w:rPr>
        <w:br/>
      </w:r>
      <w:r>
        <w:rPr>
          <w:rStyle w:val="Bienvenue"/>
          <w:sz w:val="20"/>
          <w:szCs w:val="20"/>
        </w:rPr>
        <w:t xml:space="preserve">Un jour donc l'animal, qui ne songeait qu'à nuire, </w:t>
      </w:r>
      <w:r>
        <w:rPr>
          <w:sz w:val="20"/>
          <w:szCs w:val="20"/>
        </w:rPr>
        <w:br/>
      </w:r>
      <w:r>
        <w:rPr>
          <w:rStyle w:val="Bienvenue"/>
          <w:sz w:val="20"/>
          <w:szCs w:val="20"/>
        </w:rPr>
        <w:t xml:space="preserve">Détachait du monceau, tantôt quelque Doublon, </w:t>
      </w:r>
      <w:r>
        <w:rPr>
          <w:sz w:val="20"/>
          <w:szCs w:val="20"/>
        </w:rPr>
        <w:br/>
      </w:r>
      <w:r>
        <w:rPr>
          <w:rStyle w:val="Bienvenue"/>
          <w:sz w:val="20"/>
          <w:szCs w:val="20"/>
        </w:rPr>
        <w:t xml:space="preserve">Un Jacobus, un Ducaton, </w:t>
      </w:r>
      <w:r>
        <w:rPr>
          <w:sz w:val="20"/>
          <w:szCs w:val="20"/>
        </w:rPr>
        <w:br/>
      </w:r>
      <w:r>
        <w:rPr>
          <w:rStyle w:val="Bienvenue"/>
          <w:sz w:val="20"/>
          <w:szCs w:val="20"/>
        </w:rPr>
        <w:t xml:space="preserve">Et puis quelque Noble à la rose ; </w:t>
      </w:r>
      <w:r>
        <w:rPr>
          <w:sz w:val="20"/>
          <w:szCs w:val="20"/>
        </w:rPr>
        <w:br/>
      </w:r>
      <w:r>
        <w:rPr>
          <w:rStyle w:val="Bienvenue"/>
          <w:sz w:val="20"/>
          <w:szCs w:val="20"/>
        </w:rPr>
        <w:t xml:space="preserve">Eprouvait son adresse et sa force à jeter </w:t>
      </w:r>
      <w:r>
        <w:rPr>
          <w:sz w:val="20"/>
          <w:szCs w:val="20"/>
        </w:rPr>
        <w:br/>
      </w:r>
      <w:r>
        <w:rPr>
          <w:rStyle w:val="Bienvenue"/>
          <w:sz w:val="20"/>
          <w:szCs w:val="20"/>
        </w:rPr>
        <w:t xml:space="preserve">Ces morceaux de métal qui se font souhaiter </w:t>
      </w:r>
      <w:r>
        <w:rPr>
          <w:sz w:val="20"/>
          <w:szCs w:val="20"/>
        </w:rPr>
        <w:br/>
      </w:r>
      <w:r>
        <w:rPr>
          <w:rStyle w:val="Bienvenue"/>
          <w:sz w:val="20"/>
          <w:szCs w:val="20"/>
        </w:rPr>
        <w:t xml:space="preserve">Par les humains sur toute chose. </w:t>
      </w:r>
      <w:r>
        <w:rPr>
          <w:sz w:val="20"/>
          <w:szCs w:val="20"/>
        </w:rPr>
        <w:br/>
      </w:r>
      <w:r>
        <w:rPr>
          <w:rStyle w:val="Bienvenue"/>
          <w:sz w:val="20"/>
          <w:szCs w:val="20"/>
        </w:rPr>
        <w:t xml:space="preserve">S'il n'avait entendu son Compteur à la fin </w:t>
      </w:r>
      <w:r>
        <w:rPr>
          <w:sz w:val="20"/>
          <w:szCs w:val="20"/>
        </w:rPr>
        <w:br/>
      </w:r>
      <w:r>
        <w:rPr>
          <w:rStyle w:val="Bienvenue"/>
          <w:sz w:val="20"/>
          <w:szCs w:val="20"/>
        </w:rPr>
        <w:t xml:space="preserve">Mettre la clef dans la serrure, </w:t>
      </w:r>
      <w:r>
        <w:rPr>
          <w:sz w:val="20"/>
          <w:szCs w:val="20"/>
        </w:rPr>
        <w:br/>
      </w:r>
      <w:r>
        <w:rPr>
          <w:rStyle w:val="Bienvenue"/>
          <w:sz w:val="20"/>
          <w:szCs w:val="20"/>
        </w:rPr>
        <w:t xml:space="preserve">Les Ducats auraient tous pris le même chemin, </w:t>
      </w:r>
      <w:r>
        <w:rPr>
          <w:sz w:val="20"/>
          <w:szCs w:val="20"/>
        </w:rPr>
        <w:br/>
      </w:r>
      <w:r>
        <w:rPr>
          <w:rStyle w:val="Bienvenue"/>
          <w:sz w:val="20"/>
          <w:szCs w:val="20"/>
        </w:rPr>
        <w:t xml:space="preserve">Et couru la même aventure ; </w:t>
      </w:r>
      <w:r>
        <w:rPr>
          <w:sz w:val="20"/>
          <w:szCs w:val="20"/>
        </w:rPr>
        <w:br/>
      </w:r>
      <w:r>
        <w:rPr>
          <w:rStyle w:val="Bienvenue"/>
          <w:sz w:val="20"/>
          <w:szCs w:val="20"/>
        </w:rPr>
        <w:t xml:space="preserve">Il les aurait fait tous voler jusqu'au dernier </w:t>
      </w:r>
      <w:r>
        <w:rPr>
          <w:sz w:val="20"/>
          <w:szCs w:val="20"/>
        </w:rPr>
        <w:br/>
      </w:r>
      <w:r>
        <w:rPr>
          <w:rStyle w:val="Bienvenue"/>
          <w:sz w:val="20"/>
          <w:szCs w:val="20"/>
        </w:rPr>
        <w:t xml:space="preserve">Dans le gouffre enrichi par maint et maint naufrage. </w:t>
      </w:r>
      <w:r>
        <w:rPr>
          <w:sz w:val="20"/>
          <w:szCs w:val="20"/>
        </w:rPr>
        <w:br/>
      </w:r>
      <w:r>
        <w:rPr>
          <w:rStyle w:val="Bienvenue"/>
          <w:sz w:val="20"/>
          <w:szCs w:val="20"/>
        </w:rPr>
        <w:t xml:space="preserve">Dieu veuille préserver maint et maint Financier </w:t>
      </w:r>
      <w:r>
        <w:rPr>
          <w:sz w:val="20"/>
          <w:szCs w:val="20"/>
        </w:rPr>
        <w:br/>
      </w:r>
      <w:r>
        <w:rPr>
          <w:rStyle w:val="Bienvenue"/>
          <w:sz w:val="20"/>
          <w:szCs w:val="20"/>
        </w:rPr>
        <w:t>Qui n'en fait pas meilleur usage.</w:t>
      </w:r>
    </w:p>
    <w:p>
      <w:pPr>
        <w:pStyle w:val="Normal"/>
        <w:ind w:firstLine="709"/>
        <w:jc w:val="both"/>
        <w:rPr>
          <w:b/>
          <w:b/>
          <w:sz w:val="20"/>
          <w:szCs w:val="20"/>
        </w:rPr>
      </w:pPr>
      <w:r>
        <w:rPr>
          <w:b/>
          <w:sz w:val="20"/>
          <w:szCs w:val="20"/>
        </w:rPr>
      </w:r>
    </w:p>
    <w:p>
      <w:pPr>
        <w:pStyle w:val="Normal"/>
        <w:ind w:firstLine="709"/>
        <w:jc w:val="both"/>
        <w:rPr>
          <w:b/>
          <w:b/>
        </w:rPr>
      </w:pPr>
      <w:r>
        <w:rPr>
          <w:b/>
        </w:rPr>
      </w:r>
    </w:p>
    <w:p>
      <w:pPr>
        <w:pStyle w:val="Normal"/>
        <w:ind w:firstLine="709"/>
        <w:jc w:val="both"/>
        <w:rPr>
          <w:b/>
          <w:b/>
        </w:rPr>
      </w:pPr>
      <w:r>
        <w:rPr>
          <w:b/>
        </w:rPr>
        <w:t xml:space="preserve">Texte 11, LA BRUYERE, Choix de remarques tirées des </w:t>
      </w:r>
      <w:r>
        <w:rPr>
          <w:b/>
          <w:i/>
        </w:rPr>
        <w:t>Caractères</w:t>
      </w:r>
      <w:r>
        <w:rPr>
          <w:b/>
        </w:rPr>
        <w:t xml:space="preserve"> (« Des Biens de fortune »).</w:t>
      </w:r>
    </w:p>
    <w:p>
      <w:pPr>
        <w:pStyle w:val="Normal"/>
        <w:ind w:firstLine="709"/>
        <w:jc w:val="both"/>
        <w:rPr>
          <w:b/>
          <w:b/>
          <w:sz w:val="20"/>
          <w:szCs w:val="20"/>
        </w:rPr>
      </w:pPr>
      <w:r>
        <w:rPr>
          <w:b/>
          <w:sz w:val="20"/>
          <w:szCs w:val="20"/>
        </w:rPr>
      </w:r>
    </w:p>
    <w:p>
      <w:pPr>
        <w:pStyle w:val="Normal"/>
        <w:ind w:firstLine="709"/>
        <w:jc w:val="both"/>
        <w:rPr/>
      </w:pPr>
      <w:r>
        <w:rPr>
          <w:sz w:val="20"/>
          <w:szCs w:val="20"/>
          <w:u w:val="single"/>
        </w:rPr>
        <w:t>Remarque 1 </w:t>
      </w:r>
      <w:r>
        <w:rPr>
          <w:sz w:val="20"/>
          <w:szCs w:val="20"/>
        </w:rPr>
        <w:t>: Un homme fort riche peut manger des entremets, faire peindre ses lambris et ses alcôves, jouir d’un palais à la campagne et d’un autre à la ville, avoir un grand équipage, mettre un duc dans sa famille, et faire de son fils un grand seigneur : cela est juste et de son ressort ; mais il appartient peut-être à d’autres de vivre contents.</w:t>
      </w:r>
    </w:p>
    <w:p>
      <w:pPr>
        <w:pStyle w:val="Normal"/>
        <w:ind w:firstLine="709"/>
        <w:jc w:val="both"/>
        <w:rPr>
          <w:sz w:val="20"/>
          <w:szCs w:val="20"/>
        </w:rPr>
      </w:pPr>
      <w:r>
        <w:rPr>
          <w:sz w:val="20"/>
          <w:szCs w:val="20"/>
          <w:u w:val="single"/>
        </w:rPr>
        <w:t>Remarques 17 </w:t>
      </w:r>
      <w:r>
        <w:rPr>
          <w:sz w:val="20"/>
          <w:szCs w:val="20"/>
        </w:rPr>
        <w:t xml:space="preserve">: L’on porte </w:t>
      </w:r>
      <w:r>
        <w:rPr>
          <w:i/>
          <w:sz w:val="20"/>
          <w:szCs w:val="20"/>
        </w:rPr>
        <w:t>Crésus</w:t>
      </w:r>
      <w:r>
        <w:rPr>
          <w:sz w:val="20"/>
          <w:szCs w:val="20"/>
        </w:rPr>
        <w:t xml:space="preserve"> au cimetière : de toutes ses immenses richesses que le vol et la concussion</w:t>
      </w:r>
      <w:r>
        <w:rPr>
          <w:rStyle w:val="FootnoteCharacters"/>
          <w:rStyle w:val="FootnoteAnchor"/>
          <w:sz w:val="20"/>
          <w:szCs w:val="20"/>
        </w:rPr>
        <w:footnoteReference w:id="3"/>
      </w:r>
      <w:r>
        <w:rPr>
          <w:sz w:val="20"/>
          <w:szCs w:val="20"/>
        </w:rPr>
        <w:t xml:space="preserve"> lui avaient acquises, et qu’il a épuisées par le luxe et la bonne chère, il ne lui est pas demeuré de quoi se faire enterrer ; il est mort insolvable, sans biens, et ainsi privé de tous les secours ; l’on n’a vu chez lui ni julep</w:t>
      </w:r>
      <w:r>
        <w:rPr>
          <w:rStyle w:val="FootnoteCharacters"/>
          <w:rStyle w:val="FootnoteAnchor"/>
          <w:sz w:val="20"/>
          <w:szCs w:val="20"/>
        </w:rPr>
        <w:footnoteReference w:id="4"/>
      </w:r>
      <w:r>
        <w:rPr>
          <w:sz w:val="20"/>
          <w:szCs w:val="20"/>
        </w:rPr>
        <w:t xml:space="preserve"> ni cordiaux, ni médecins, ni le moindre docteur qui l’ait assuré de son salut.</w:t>
      </w:r>
    </w:p>
    <w:p>
      <w:pPr>
        <w:pStyle w:val="Normal"/>
        <w:ind w:firstLine="709"/>
        <w:jc w:val="both"/>
        <w:rPr/>
      </w:pPr>
      <w:r>
        <w:rPr>
          <w:sz w:val="20"/>
          <w:szCs w:val="20"/>
          <w:u w:val="single"/>
        </w:rPr>
        <w:t>Remarque 58 </w:t>
      </w:r>
      <w:r>
        <w:rPr>
          <w:sz w:val="20"/>
          <w:szCs w:val="20"/>
        </w:rPr>
        <w:t xml:space="preserve">: Il y a des âmes sales, pétries de boue et d’ordure, éprises du gain et de l’intérêt, comme les belles âmes le sont de la gloire et de la vertu ; capables dune seule volupté, qui est celle d’acquérir ou de ne point perdre ; curieuses ou avides au denier dix ; uniquement occupées de leurs débiteurs ; toujours inquiètes sur le rabais ou sur le décri des monnaies ; enfoncées et comme abîmées dans les contrats, les titres et les parchemins. </w:t>
      </w:r>
      <w:r>
        <w:rPr>
          <w:sz w:val="20"/>
          <w:szCs w:val="20"/>
          <w:u w:val="single"/>
        </w:rPr>
        <w:t>De telles gens ne sont ni parents, ni amis, ni citoyens, ni chrétiens, ni peut-être des hommes : ils ont de l’argent.</w:t>
      </w:r>
    </w:p>
    <w:p>
      <w:pPr>
        <w:pStyle w:val="Normal"/>
        <w:ind w:firstLine="709"/>
        <w:jc w:val="both"/>
        <w:rPr>
          <w:sz w:val="20"/>
          <w:szCs w:val="20"/>
        </w:rPr>
      </w:pPr>
      <w:r>
        <w:rPr>
          <w:sz w:val="20"/>
          <w:szCs w:val="20"/>
          <w:u w:val="single"/>
        </w:rPr>
        <w:t>Remarque 83 :</w:t>
      </w:r>
      <w:r>
        <w:rPr>
          <w:sz w:val="20"/>
          <w:szCs w:val="20"/>
        </w:rPr>
        <w:t xml:space="preserve"> Giton a le teint frais, le visage plein et les joues pendantes, l'oeil fixe et assuré, les épaules larges, l'estomac haut, la démarche ferme et délibérée. Il parle avec confiance; il fait répéter celui qui l'entretient, et il ne goûte que médiocrement tout ce qu'il lui dit. Il déploie un ample mouchoir et se mouche avec grand bruit; il crache fort loin, et il éternue fort haut. Il dort le jour, il dort la nuit, et profondément; il ronfle en compagnie. Il tient le milieu en se promenant avec ses égaux; il s'arrête et l'on s'arrête, il continue de marcher et l'on marche: tous se règlent sur lui. Il interrompt, il redresse3 ceux qui ont la parole: on ne l'interrompt pas, on l'écoute aussi longtemps qu'il veut parler; on est de son avis, on croit les nouvelles qu'il débite. S'il s'assied, vous le voyez s'enfoncer dans un fauteuil, croiser ses jambes l'une sur l'autre, froncer le sourcil, abaisser son chapeau sur ses yeux pour ne voir personne, ou le relever ensuite, et découvrir son front par fierté et par audace. Il est enjoué, grand rieur, impatient, présomptueux, colère, libertin, politique, mystérieux sur les affaires du temps; il se croit  des talents et de l'esprit. </w:t>
      </w:r>
      <w:r>
        <w:rPr>
          <w:sz w:val="20"/>
          <w:szCs w:val="20"/>
          <w:u w:val="single"/>
        </w:rPr>
        <w:t>Il est riche</w:t>
      </w:r>
      <w:r>
        <w:rPr>
          <w:sz w:val="20"/>
          <w:szCs w:val="20"/>
        </w:rPr>
        <w:t>.     </w:t>
      </w:r>
    </w:p>
    <w:p>
      <w:pPr>
        <w:pStyle w:val="Normal"/>
        <w:jc w:val="both"/>
        <w:rPr/>
      </w:pPr>
      <w:r>
        <w:rPr>
          <w:sz w:val="20"/>
          <w:szCs w:val="20"/>
        </w:rPr>
        <w:t>Phédon a les yeux creux, le teint échauffé, le corps sec et le visage maigre; il dort peu et d'un sommeil fort léger; il est abstrait, rêveur, et il a avec de l'esprit l'air d'un stupide; il oublie de dire ce qu'il sait ou de parler d'événements qui lui sont connus; et, s'il le fait quelquefois, il s'en tire mal, il croit peser à ceux à qui il parle, il conte brièvement, mais froidement; il ne se fait pas écouter, il ne fait point rire. Il applaudit, il sourit à ce que les autres lui disent, il est de leur avis; il court, il vole pour leur rendre de petits services. Il est complaisant, flatteur, empressé; il est mystérieux sur ses affaires, quelquefois menteur; il est superstitieux, scrupuleux, timide. Il marche doucement et légèrement, il semble craindre de fouler la terre; il marche les yeux baissés, et il n'ose les lever sur ceux qui passent. Il n'est jamais du nombre de ceux qui forment un cercle pour discourir; il se met derrière celui qui parle, recueille furtivement ce qui se dit, et il se retire si on le regarde. Il n'occupe point de lieu, il ne tient point de place; il va les épaules serrées, le chapeau abaissé sur les yeux pour n'être point vu; il se replie et se renferme dans son manteau; il n'y a point de rues ni de galeries si embarrassées et si remplies de monde, où il ne trouve moyen de passer sans effort et de se couler sans être aperçu. Si on le prie de s'asseoir, il se met à peine sur le bord d'un siège; il parle bas dans la conversation, et il articule mal; libre néanmoins sur les affaires publiques, chagrin contre le siècle, médiocrement prévenu des ministres et du ministère. Il n'ouvre la bouche que pour répondre; il tousse, il se mouche sous son chapeau; il crache presque sur soi, et il attend qu'il soit seul pour éternuer, ou, si cela lui arrive, c'est à l'insu de la compagnie: il n'en coûte à personne ni salut ni compliment</w:t>
      </w:r>
      <w:r>
        <w:rPr>
          <w:sz w:val="20"/>
          <w:szCs w:val="20"/>
          <w:u w:val="single"/>
        </w:rPr>
        <w:t>. Il est pauvre.</w:t>
      </w:r>
    </w:p>
    <w:p>
      <w:pPr>
        <w:pStyle w:val="Normal"/>
        <w:ind w:firstLine="709"/>
        <w:jc w:val="both"/>
        <w:rPr>
          <w:sz w:val="20"/>
          <w:szCs w:val="20"/>
          <w:u w:val="single"/>
        </w:rPr>
      </w:pPr>
      <w:r>
        <w:rPr>
          <w:sz w:val="20"/>
          <w:szCs w:val="20"/>
          <w:u w:val="single"/>
        </w:rPr>
      </w:r>
    </w:p>
    <w:p>
      <w:pPr>
        <w:pStyle w:val="Normal"/>
        <w:ind w:firstLine="709"/>
        <w:jc w:val="both"/>
        <w:rPr/>
      </w:pPr>
      <w:r>
        <w:rPr>
          <w:b/>
        </w:rPr>
        <w:t xml:space="preserve">Texte 12, VOLTAIRE, </w:t>
      </w:r>
      <w:r>
        <w:rPr>
          <w:b/>
          <w:i/>
        </w:rPr>
        <w:t xml:space="preserve">Candide </w:t>
      </w:r>
      <w:r>
        <w:rPr>
          <w:b/>
        </w:rPr>
        <w:t>(1759), extrait du chapitre 17 « L’Eldorado ».</w:t>
      </w:r>
    </w:p>
    <w:p>
      <w:pPr>
        <w:pStyle w:val="Normal"/>
        <w:ind w:firstLine="709"/>
        <w:jc w:val="both"/>
        <w:rPr>
          <w:b/>
          <w:b/>
        </w:rPr>
      </w:pPr>
      <w:r>
        <w:rPr>
          <w:b/>
        </w:rPr>
      </w:r>
    </w:p>
    <w:p>
      <w:pPr>
        <w:pStyle w:val="Normal"/>
        <w:ind w:firstLine="709"/>
        <w:jc w:val="both"/>
        <w:rPr/>
      </w:pPr>
      <w:r>
        <w:rPr>
          <w:sz w:val="20"/>
          <w:szCs w:val="20"/>
        </w:rPr>
        <w:t xml:space="preserve">Les voyageurs ne manquèrent pas de ramasser l'or, les rubis, et les émeraudes. «Où sommes-nous? s'écria Candide. Il faut que les enfants des rois de ce pays soient bien élevés, puisqu'on leur apprend à mépriser l'or et les pierreries.» Cacambo était aussi surpris que Candide. Ils approchèrent enfin de la première maison du village; elle était bâtie comme un palais d'Europe. Une foule de monde s'empressait à la porte, et encore plus dans le logis; une musique très agréable se faisait entendre, et une odeur délicieuse de cuisine se faisait sentir. Cacambo s'approcha de la porte, et entendit qu'on parlait péruvien; c'était sa langue maternelle; car tout le monde sait que Cacambo était né au Tucuman, dans un village où l'on ne connaissait que cette langue. «Je vous servirai d'interprète, dit-il à Candide; entrons, c'est ici un cabaret.»                            </w:t>
      </w:r>
    </w:p>
    <w:p>
      <w:pPr>
        <w:pStyle w:val="Normal"/>
        <w:ind w:firstLine="709"/>
        <w:jc w:val="both"/>
        <w:rPr>
          <w:sz w:val="20"/>
          <w:szCs w:val="20"/>
        </w:rPr>
      </w:pPr>
      <w:r>
        <w:rPr>
          <w:sz w:val="20"/>
          <w:szCs w:val="20"/>
        </w:rPr>
        <w:t>Aussitôt deux garçons et deux filles de l'hôtellerie, vêtus de drap d'or, et les cheveux renoués avec des rubans, les invitent à se mettre à la table de l'hôte. On servit quatre potages garnis chacun de deux perroquets, un contour bouilli qui pesait deux cents livres, deux singes rôtis d'un goût excellent, trois cents colibris dans un plat, et six cents oiseaux-mouches dans un autre; des ragoûts exquis, des pâtisseries délicieuses; le tout dans des plats d'une espèce de cristal de roche. Les garçons et les filles de l'hôtellerie versaient plusieurs liqueurs faites de canne de sucre.     </w:t>
      </w:r>
    </w:p>
    <w:p>
      <w:pPr>
        <w:pStyle w:val="Normal"/>
        <w:ind w:firstLine="709"/>
        <w:jc w:val="both"/>
        <w:rPr>
          <w:sz w:val="20"/>
          <w:szCs w:val="20"/>
        </w:rPr>
      </w:pPr>
      <w:r>
        <w:rPr>
          <w:sz w:val="20"/>
          <w:szCs w:val="20"/>
        </w:rPr>
        <w:t>Les convives étaient pour la plupart des marchands et des voituriers, tous d'une politesse extrême, qui firent quelques questions à Cacambo avec la discrétion la plus circonspecte, et qui répondirent aux siennes d'une manière à le satisfaire.     </w:t>
      </w:r>
    </w:p>
    <w:p>
      <w:pPr>
        <w:pStyle w:val="Normal"/>
        <w:ind w:firstLine="709"/>
        <w:jc w:val="both"/>
        <w:rPr>
          <w:sz w:val="20"/>
          <w:szCs w:val="20"/>
        </w:rPr>
      </w:pPr>
      <w:r>
        <w:rPr>
          <w:sz w:val="20"/>
          <w:szCs w:val="20"/>
        </w:rPr>
        <w:t>Quand le repas fut fini, Cacambo crut, ainsi que Candide, bien payer son écot en jetant sur la table de l'hôte deux de ces larges pièces d'or qu'il avait ramassées; l'hôte et l'hôtesse éclatèrent de rire, et se tinrent longtemps les côtés. Enfin ils se remirent. «Messieurs, dit l'hôte, nous voyons bien que vous êtes des étrangers; nous ne sommes pas accoutumés à en voir. Pardonnez-nous si nous nous sommes mis à rire quand vous nous avez offert en payement les cailloux de nos grands chemins. Vous n'avez pas sans doute de la monnaie du pays, mais il n'est pas nécessaire d'en avoir pour dîner ici. Toutes les hôtelleries établies pour la commodité du commerce sont payées par le gouvernement. Vous avez fait mauvaise chère ici, parce que c'est un pauvre village; mais partout ailleurs vous serez reçus comme vous méritez de l'être.» Cacambo expliquait à Candide tous les discours de l'hôte, et Candide les écoutait avec la même admiration et le même égarement que son ami Cacambo les rendait. «Quel est donc ce pays, disaient-ils l'un et l'autre, inconnu à tout le reste de la terre, et où toute la nature est d'une espèce si différente de la nôtre? C'est probablement le pays où tout va bien: car il faut absolument qu'il y en ait un de cette espèce. Et, quoi qu'en dît maître Pangloss, je me suis souvent aperçu que tout allait assez mal en Westphalie.»</w:t>
      </w:r>
    </w:p>
    <w:p>
      <w:pPr>
        <w:pStyle w:val="Normal"/>
        <w:ind w:firstLine="709"/>
        <w:jc w:val="both"/>
        <w:rPr>
          <w:b/>
          <w:b/>
          <w:sz w:val="20"/>
          <w:szCs w:val="20"/>
        </w:rPr>
      </w:pPr>
      <w:r>
        <w:rPr>
          <w:b/>
          <w:sz w:val="20"/>
          <w:szCs w:val="20"/>
        </w:rPr>
      </w:r>
    </w:p>
    <w:p>
      <w:pPr>
        <w:pStyle w:val="Normal"/>
        <w:ind w:firstLine="709"/>
        <w:jc w:val="both"/>
        <w:rPr>
          <w:b/>
          <w:b/>
        </w:rPr>
      </w:pPr>
      <w:r>
        <w:rPr>
          <w:b/>
        </w:rPr>
      </w:r>
    </w:p>
    <w:p>
      <w:pPr>
        <w:pStyle w:val="Normal"/>
        <w:ind w:firstLine="709"/>
        <w:jc w:val="both"/>
        <w:rPr>
          <w:b/>
          <w:b/>
        </w:rPr>
      </w:pPr>
      <w:r>
        <w:rPr>
          <w:b/>
        </w:rPr>
        <w:t xml:space="preserve">Texte 13, Adam SMITH, </w:t>
      </w:r>
      <w:r>
        <w:rPr>
          <w:b/>
          <w:i/>
        </w:rPr>
        <w:t>Recherches sur la nature et les causes de la richesse des nations</w:t>
      </w:r>
      <w:r>
        <w:rPr>
          <w:b/>
        </w:rPr>
        <w:t xml:space="preserve"> (1776), I, 1-2-3 : « Travail productif et travail improductif ».</w:t>
      </w:r>
    </w:p>
    <w:p>
      <w:pPr>
        <w:pStyle w:val="Normal"/>
        <w:ind w:firstLine="709"/>
        <w:jc w:val="both"/>
        <w:rPr>
          <w:b/>
          <w:b/>
        </w:rPr>
      </w:pPr>
      <w:r>
        <w:rPr>
          <w:b/>
        </w:rPr>
      </w:r>
    </w:p>
    <w:p>
      <w:pPr>
        <w:pStyle w:val="Normal"/>
        <w:ind w:firstLine="709"/>
        <w:jc w:val="both"/>
        <w:rPr>
          <w:sz w:val="20"/>
          <w:szCs w:val="20"/>
        </w:rPr>
      </w:pPr>
      <w:r>
        <w:rPr>
          <w:sz w:val="20"/>
          <w:szCs w:val="20"/>
        </w:rPr>
        <w:t>Il y a une sorte de travail qui ajoute à la valeur de l’objet sur lequel il s’exerce ; il y en a un autre qui n’a pas le même effet. Le premier, produisant une valeur, peut être appelé travail productif ; le dernier, travail non productif.</w:t>
      </w:r>
    </w:p>
    <w:p>
      <w:pPr>
        <w:pStyle w:val="Normal"/>
        <w:ind w:firstLine="709"/>
        <w:jc w:val="both"/>
        <w:rPr/>
      </w:pPr>
      <w:r>
        <w:rPr>
          <w:sz w:val="20"/>
          <w:szCs w:val="20"/>
        </w:rPr>
        <w:t>Ainsi, le travail d’un ouvrier de manufacture ajoute, en général, à la valeur de la matière sur laquelle travaille cet ouvrier, la valeur de sa subsistance et du profit de son maître. Le travail d’un domestique, au contraire, n’ajoute à la valeur de rien. Quoique le premier reçoive des salaires que son maître lui avance, il ne lui coûte, dans le fait, aucune dépense, la valeur de ces salaires se retrouvant en général avec un profit de plus dans l’augmentation de valeur du sujet auquel ce travail a été appliqué. Mais la subsistance consommée par le domestique ne se trouve nulle part. Un particulier s’enrichit à employer une multitude d’ouvriers fabricants ; il s’appauvrit à entretenir une multitude de domestiques. Le travail de ceux-ci a néanmoins sa valeur, et mérite sa récompense aussi bien que celui des autres. Mais le travail de l’ouvrier se fixe et se réalise sur un sujet quelconque, ou sur une chose vénale</w:t>
      </w:r>
      <w:r>
        <w:rPr>
          <w:rStyle w:val="FootnoteCharacters"/>
          <w:rStyle w:val="FootnoteAnchor"/>
          <w:sz w:val="20"/>
          <w:szCs w:val="20"/>
        </w:rPr>
        <w:footnoteReference w:id="5"/>
      </w:r>
      <w:r>
        <w:rPr>
          <w:sz w:val="20"/>
          <w:szCs w:val="20"/>
        </w:rPr>
        <w:t>, qui dure au moins quelque temps après que son travail a cessé. C’est, pour ainsi dire, une quantité de travail amassé et mis en réserve, pour être employé, s’il est nécessaire, dans quelque autre occasion. Cet objet, ou ce qui est la même chose, le prix de cet objet, peut ensuite, s’il en est besoin, mettre en activité une quantité de travail égale à celle qui l’a produit originairement. Le travail du domestique, au contraire, ne se fixe ou ne se réalise sur aucun objet, sur aucune chose qu’on puisse vendre ensuite. En général, ses services périssent à l’instant même où il les rend, et ne laissent presque jamais après eux aucune trace ou aucune valeur qui puisse servir par la suite à procurer une pareille quantité de services.</w:t>
      </w:r>
    </w:p>
    <w:p>
      <w:pPr>
        <w:pStyle w:val="Normal"/>
        <w:ind w:firstLine="709"/>
        <w:jc w:val="both"/>
        <w:rPr>
          <w:sz w:val="20"/>
          <w:szCs w:val="20"/>
        </w:rPr>
      </w:pPr>
      <w:r>
        <w:rPr>
          <w:sz w:val="20"/>
          <w:szCs w:val="20"/>
        </w:rPr>
        <w:t>Le travail de quelques-unes des classes les plus respectables de la société, de même que celui des domestiques, ne produit aucune valeur, il ne fixe ni ne se réalise sur aucun objet ou chose qui puisse se vendre, qui subsiste après la cessation du travail. Le souverain, par exemple, ainsi que tous les autres magistrats civils et militaires qui servent sous lui, toute l’armée, toute la flotte, sont autant de travailleurs non productifs […].</w:t>
      </w:r>
    </w:p>
    <w:p>
      <w:pPr>
        <w:pStyle w:val="Normal"/>
        <w:ind w:firstLine="709"/>
        <w:jc w:val="both"/>
        <w:rPr>
          <w:b/>
          <w:b/>
          <w:sz w:val="20"/>
          <w:szCs w:val="20"/>
        </w:rPr>
      </w:pPr>
      <w:r>
        <w:rPr>
          <w:b/>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Texte 14, Adam Smith, </w:t>
      </w:r>
      <w:r>
        <w:rPr>
          <w:b/>
          <w:i/>
        </w:rPr>
        <w:t xml:space="preserve">Recherches sur la nature et les causes de la richesse des nations </w:t>
      </w:r>
      <w:r>
        <w:rPr>
          <w:b/>
        </w:rPr>
        <w:t>(1776) : résumé du chapitre I, 4 « De l’origine et de l’usage de la monnaie ».</w:t>
      </w:r>
    </w:p>
    <w:p>
      <w:pPr>
        <w:pStyle w:val="Normal"/>
        <w:spacing w:before="280" w:after="280"/>
        <w:ind w:firstLine="709"/>
        <w:jc w:val="both"/>
        <w:rPr>
          <w:sz w:val="20"/>
          <w:szCs w:val="20"/>
        </w:rPr>
      </w:pPr>
      <w:r>
        <w:rPr>
          <w:sz w:val="20"/>
          <w:szCs w:val="20"/>
        </w:rPr>
        <w:t xml:space="preserve">  </w:t>
      </w:r>
      <w:r>
        <w:rPr>
          <w:sz w:val="20"/>
          <w:szCs w:val="20"/>
        </w:rPr>
        <w:t>La division du travail une fois généralement établie, chaque homme ne produit plus par son travail que de quoi satisfaire une très petite partie de ses besoins. La plus grande partie ne peut être satisfaite que par l’échange du surplus de ce produit qui excède sa consommation, contre un pareil surplus du travail des autres. Ainsi chaque homme subsiste d’échanges ou devient une espèce de marchand, et la société elle-même est proprement une société commerçante.  </w:t>
      </w:r>
    </w:p>
    <w:p>
      <w:pPr>
        <w:pStyle w:val="Normal"/>
        <w:spacing w:before="280" w:after="280"/>
        <w:ind w:firstLine="709"/>
        <w:jc w:val="both"/>
        <w:rPr>
          <w:sz w:val="20"/>
          <w:szCs w:val="20"/>
        </w:rPr>
      </w:pPr>
      <w:r>
        <w:rPr>
          <w:sz w:val="20"/>
          <w:szCs w:val="20"/>
        </w:rPr>
        <w:t xml:space="preserve">Pour éviter les inconvénients d’une situation où un particulier ne trouverait de quoi échanger sa marchandise, tout homme prévoyant, dans chacune des périodes de la société qui suivirent le premier établissement de la division du travail, dut naturellement tâcher de s’arranger pour avoir par devers lui, dans tous les temps, outre le produit particulier de sa propre industrie, une certaine quantité de quelque marchandise qui fût, selon lui, de nature à convenir à tant de monde, que peu de gens fussent disposés à la refuser en échange du produit de leur industrie. </w:t>
      </w:r>
    </w:p>
    <w:p>
      <w:pPr>
        <w:pStyle w:val="Normal"/>
        <w:spacing w:before="280" w:after="280"/>
        <w:ind w:firstLine="709"/>
        <w:jc w:val="both"/>
        <w:rPr/>
      </w:pPr>
      <w:r>
        <w:rPr>
          <w:sz w:val="20"/>
          <w:szCs w:val="20"/>
        </w:rPr>
        <w:t xml:space="preserve">  </w:t>
      </w:r>
      <w:r>
        <w:rPr>
          <w:sz w:val="20"/>
          <w:szCs w:val="20"/>
        </w:rPr>
        <w:t xml:space="preserve">Il faut observer que le mot </w:t>
      </w:r>
      <w:r>
        <w:rPr>
          <w:i/>
          <w:iCs/>
          <w:sz w:val="20"/>
          <w:szCs w:val="20"/>
        </w:rPr>
        <w:t>valeur</w:t>
      </w:r>
      <w:r>
        <w:rPr>
          <w:sz w:val="20"/>
          <w:szCs w:val="20"/>
        </w:rPr>
        <w:t xml:space="preserve"> a deux significations différentes ; quelquefois il signifie l’utilité d’un objet particulier, et quelque fois il signifie la faculté que donne la possession de cet objet d’en acheter d’autres marchandises. On peut appeler l’une, </w:t>
      </w:r>
      <w:r>
        <w:rPr>
          <w:i/>
          <w:iCs/>
          <w:sz w:val="20"/>
          <w:szCs w:val="20"/>
        </w:rPr>
        <w:t>valeur en usage</w:t>
      </w:r>
      <w:r>
        <w:rPr>
          <w:sz w:val="20"/>
          <w:szCs w:val="20"/>
        </w:rPr>
        <w:t xml:space="preserve">, l’autre, </w:t>
      </w:r>
      <w:r>
        <w:rPr>
          <w:i/>
          <w:iCs/>
          <w:sz w:val="20"/>
          <w:szCs w:val="20"/>
        </w:rPr>
        <w:t>valeur en échange.</w:t>
      </w:r>
      <w:r>
        <w:rPr>
          <w:sz w:val="20"/>
          <w:szCs w:val="20"/>
        </w:rPr>
        <w:t xml:space="preserve"> </w:t>
      </w:r>
    </w:p>
    <w:p>
      <w:pPr>
        <w:pStyle w:val="Normal"/>
        <w:ind w:firstLine="709"/>
        <w:jc w:val="both"/>
        <w:rPr>
          <w:b/>
          <w:b/>
          <w:sz w:val="20"/>
          <w:szCs w:val="20"/>
        </w:rPr>
      </w:pPr>
      <w:r>
        <w:rPr>
          <w:b/>
          <w:sz w:val="20"/>
          <w:szCs w:val="20"/>
        </w:rPr>
      </w:r>
    </w:p>
    <w:p>
      <w:pPr>
        <w:pStyle w:val="Normal"/>
        <w:ind w:firstLine="709"/>
        <w:jc w:val="both"/>
        <w:rPr/>
      </w:pPr>
      <w:r>
        <w:rPr>
          <w:b/>
        </w:rPr>
        <w:t xml:space="preserve">Texte 15, BALZAC, </w:t>
      </w:r>
      <w:r>
        <w:rPr>
          <w:b/>
          <w:i/>
        </w:rPr>
        <w:t>Gobseck</w:t>
      </w:r>
      <w:r>
        <w:rPr>
          <w:b/>
        </w:rPr>
        <w:t xml:space="preserve"> (1830), portrait de l’usurier juif par l’avoué Maître Derville.</w:t>
      </w:r>
    </w:p>
    <w:p>
      <w:pPr>
        <w:pStyle w:val="Normal"/>
        <w:ind w:firstLine="709"/>
        <w:jc w:val="both"/>
        <w:rPr>
          <w:b/>
          <w:b/>
        </w:rPr>
      </w:pPr>
      <w:r>
        <w:rPr>
          <w:b/>
        </w:rPr>
      </w:r>
    </w:p>
    <w:p>
      <w:pPr>
        <w:pStyle w:val="Normal"/>
        <w:jc w:val="both"/>
        <w:rPr/>
      </w:pPr>
      <w:r>
        <w:rPr>
          <w:rFonts w:cs="Arial" w:ascii="Arial" w:hAnsi="Arial"/>
          <w:sz w:val="20"/>
          <w:szCs w:val="20"/>
        </w:rPr>
        <w:t> </w:t>
      </w:r>
      <w:r>
        <w:rPr>
          <w:sz w:val="20"/>
          <w:szCs w:val="20"/>
        </w:rPr>
        <w:t>Je dois commencer par vous parler d'un personnage que vous ne pouvez pas connaître. Il s'agit d'un usurier. Saisirez-vous bien cette figure pâle et blafarde, à laquelle je voudrais que l'académie me permît de donner le nom de face lunaire, elle ressemblait à du vermeil dédoré ? Les cheveux de mon usurier étaient plats, soigneusement peignés et d'un gris cendré. Les traits de son visage, impassible autant que celui de Talleyrand, paraissaient avoir été coulés en bronze. Jaunes comme ceux d'une fouine, ses petits yeux n'avaient presque point de cils et craignaient la lumière ; mais l'abat-jour d'une vieille casquette les en garantissait. Son nez pointu était si grêlé dans le bout que vous l'eussiez comparé à une vrille. Il avait les lèvres minces de ces alchimistes et de ces petits vieillards peints par Rembrandt ou par Metzu. Cet homme parlait bas, d'un ton doux, et ne s'emportait jamais. Son âge était un problème : on ne pouvait pas savoir s'il était vieux avant le temps, ou s'il avait ménagé sa jeunesse afin qu'elle lui servît toujours. Tout était propre et râpé dans sa chambre, pareille, depuis le drap vert du bureau jusqu'au tapis du lit, au froid sanctuaire de ces vieilles filles qui passent la journée à frotter leurs meubles. En hiver les tisons de son foyer, toujours enterrés dans un talus de cendres, y fumaient sans flamber. Ses actions, depuis l'heure de son lever jusqu'à ses accès de toux le soir, étaient soumises à la régularité d'une pendule. C'était en quelque sorte un homme-modèle que le sommeil remontait. Si vous touchez un cloporte cheminant sur un papier, il s'arrête et fait le mort ; de même, cet homme s'interrompait au milieu de son discours et se taisait au passage d'une voiture, afin de ne pas forcer sa voix. A l'imitation de Fontenelle, il économisait le mouvement vital, et concentrait tous les sentiments humains dans le moi. Aussi sa vie s'écoulait-elle sans faire plus de bruit que le sable d'une horloge antique. Quelquefois ses victimes criaient beaucoup, s'emportaient ; puis après il se faisait un grand silence, comme dans une cuisine où l'on égorge un canard. Vers le soir l'homme-billet se changeait en un homme ordinaire, et ses métaux se métamorphosaient en cœur humai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pPr>
      <w:r>
        <w:rPr>
          <w:b/>
        </w:rPr>
        <w:t xml:space="preserve">Texte 16, BALZAC « Portrait de Grandet », tonnelier spéculateur ayant fait fortune, </w:t>
      </w:r>
      <w:r>
        <w:rPr>
          <w:b/>
          <w:i/>
        </w:rPr>
        <w:t>Eugénie Grandet</w:t>
      </w:r>
      <w:r>
        <w:rPr>
          <w:b/>
        </w:rPr>
        <w:t xml:space="preserve"> (1833).</w:t>
      </w:r>
    </w:p>
    <w:p>
      <w:pPr>
        <w:pStyle w:val="Normal"/>
        <w:ind w:firstLine="709"/>
        <w:jc w:val="both"/>
        <w:rPr>
          <w:b/>
          <w:b/>
        </w:rPr>
      </w:pPr>
      <w:r>
        <w:rPr>
          <w:b/>
        </w:rPr>
      </w:r>
    </w:p>
    <w:p>
      <w:pPr>
        <w:pStyle w:val="NormalWeb"/>
        <w:ind w:firstLine="709"/>
        <w:jc w:val="both"/>
        <w:rPr>
          <w:sz w:val="20"/>
          <w:szCs w:val="20"/>
        </w:rPr>
      </w:pPr>
      <w:r>
        <w:rPr>
          <w:sz w:val="20"/>
          <w:szCs w:val="20"/>
        </w:rPr>
        <w:t> </w:t>
      </w:r>
      <w:r>
        <w:rPr>
          <w:sz w:val="20"/>
          <w:szCs w:val="20"/>
        </w:rPr>
        <w:t>La figure de Grandet exploitant le faux attachement des deux familles, en tirant d’énormes profits, dominait ce drame et l’éclairait. N’était-ce pas le seul dieu moderne auquel on ait foi, l’Argent dans toute sa puissance, exprimé par une seule physionomie ? […]</w:t>
      </w:r>
    </w:p>
    <w:p>
      <w:pPr>
        <w:pStyle w:val="NormalWeb"/>
        <w:ind w:firstLine="709"/>
        <w:jc w:val="both"/>
        <w:rPr/>
      </w:pPr>
      <w:r>
        <w:rPr>
          <w:sz w:val="20"/>
          <w:szCs w:val="20"/>
        </w:rPr>
        <w:t xml:space="preserve">  </w:t>
      </w:r>
      <w:r>
        <w:rPr>
          <w:sz w:val="20"/>
          <w:szCs w:val="20"/>
        </w:rPr>
        <w:t xml:space="preserve">Les avares ne croient point à une vie à venir, le présent est tout pour eux. Cette réflexion jette une horrible clarté sur l’époque actuelle, où, plus qu’en aucun autre temps, l’argent domine les lois, la politique et les mœurs. Institutions, livres, hommes et doctrines, tout conspire à miner la croyance d’une vie future sur laquelle l’édifice social est appuyé depuis dix-huit cents ans. Maintenant le cercueil est une transition peu redoutée. L’avenir, qui nous attendait par delà le requiem, a été transposé dans le présent. Arriver </w:t>
      </w:r>
      <w:r>
        <w:rPr>
          <w:rStyle w:val="Emphasis"/>
          <w:sz w:val="20"/>
          <w:szCs w:val="20"/>
        </w:rPr>
        <w:t>per fas et nefas</w:t>
      </w:r>
      <w:r>
        <w:rPr>
          <w:sz w:val="20"/>
          <w:szCs w:val="20"/>
        </w:rPr>
        <w:t xml:space="preserve"> au paradis terrestre du luxe et des jouissances vaniteuses, pétrifier son cœur et se macérer le corps en vue de possessions passagères, comme on souffrait jadis le martyre de la vie en vue de biens éternels, est la pensée générale ! pensée d’ailleurs écrite partout, jusque dans les lois, qui demandent au législateur : Que payes-tu ? au lieu de lui dire : Que penses-tu ? Quand cette doctrine aura passé de la bourgeoisie au peuple, que deviendra le pays ? […]</w:t>
      </w:r>
    </w:p>
    <w:p>
      <w:pPr>
        <w:pStyle w:val="NormalWeb"/>
        <w:ind w:firstLine="709"/>
        <w:jc w:val="both"/>
        <w:rPr/>
      </w:pPr>
      <w:r>
        <w:rPr>
          <w:rStyle w:val="Style15"/>
        </w:rPr>
        <w:t xml:space="preserve">  </w:t>
      </w:r>
      <w:r>
        <w:rPr>
          <w:sz w:val="20"/>
          <w:szCs w:val="20"/>
        </w:rPr>
        <w:t>En effet, peu dormeur, Grandet employait la moitié de ses nuits aux calculs préliminaires qui donnaient à ses vues, à ses observations, à ses plans, leur étonnante justesse et leur assuraient cette constante réussite de laquelle s’émerveillaient les Saumurois. Tout pouvoir humain est un composé de patience et de temps. Les gens puissants veulent et veillent. La vie de l’avare est un constant exercice de la puissance humaine mise au service de la personnalité. Il ne s’appuie que sur deux sentiments : l’amour-propre et l’intérêt ; mais l’intérêt étant en quelque sorte l’amour-propre solide et bien entendu, l’attestation continue d’une supériorité réelle, l’amour-propre et l’intérêt sont deux parties d’un même tout, l’égoïsme. De là vient peut-être la prodigieuse curiosité qu’excitent les avares habilement mis en scène. Chacun tient par un fil à ces personnages qui s’attaquent à tous les sentiments humains, en les résumant tous. Où est l’homme sans désir, et quel désir social se résoudra sans argent ? Grandet avait bien réellement quelque chose, suivant l’expression de sa femme. Il se rencontrait en lui, comme chez tous les avares, un persistant besoin de jouer une partie avec les autres hommes, de leur gagner légalement leurs écus. Imposer autrui, n’est-ce pas faire acte de pouvoir, se donner perpétuellement le droit de mépriser ceux qui, trop faibles, se laissent ici-bas dévorer ? Oh ! qui a bien compris l’agneau paisiblement couché aux pieds de Dieu, le plus touchant emblème de toutes les victimes terrestres, celui de leur avenir, enfin la Souffrance et la Faiblesse glorifiées ? Cet agneau, l’avare le laisse s’engraisser, il le parque, le tue, le cuit, le mange et le méprise. La pâture des avares se compose d’argent et de dédain. Pendant la nuit, les idées du bonhomme avaient pris un autre cours : de là, sa clémence. Il avait ourdi une trame pour se moquer des Parisiens, pour les tordre, les rouler, les pétrir, les faire aller, venir, suer, espérer, pâlir ; pour s’amuser d’eux, lui, ancien tonnelier au fond de sa salle grise, en montant l’escalier vermoulu de sa maison de Saumur.[…]</w:t>
      </w:r>
    </w:p>
    <w:p>
      <w:pPr>
        <w:pStyle w:val="Normal"/>
        <w:ind w:firstLine="709"/>
        <w:jc w:val="both"/>
        <w:rPr/>
      </w:pPr>
      <w:r>
        <w:rPr/>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rPr>
      </w:pPr>
      <w:r>
        <w:rPr>
          <w:b/>
        </w:rPr>
        <w:t xml:space="preserve">Texte 17, MARX, </w:t>
      </w:r>
      <w:r>
        <w:rPr>
          <w:b/>
          <w:i/>
        </w:rPr>
        <w:t>Manuscrits de 44</w:t>
      </w:r>
      <w:r>
        <w:rPr>
          <w:b/>
        </w:rPr>
        <w:t>.</w:t>
      </w:r>
    </w:p>
    <w:p>
      <w:pPr>
        <w:pStyle w:val="Normal"/>
        <w:ind w:firstLine="709"/>
        <w:jc w:val="both"/>
        <w:rPr>
          <w:b/>
          <w:b/>
        </w:rPr>
      </w:pPr>
      <w:r>
        <w:rPr>
          <w:b/>
        </w:rPr>
      </w:r>
    </w:p>
    <w:p>
      <w:pPr>
        <w:pStyle w:val="Normal"/>
        <w:ind w:firstLine="709"/>
        <w:jc w:val="both"/>
        <w:rPr/>
      </w:pPr>
      <w:r>
        <w:rPr>
          <w:sz w:val="20"/>
          <w:szCs w:val="20"/>
        </w:rPr>
        <w:t xml:space="preserve">L’argent, qui possède la qualité de pouvoir tout acheter et de s’approprier tous les objets, est par conséquent l’objet dont la possession est la plus éminente de toutes. L’universalité de sa qualité est la toute-puissance de son être ; il est donc considéré comme l’être tout puissant […]. Ce que je peux m’approprier grâce à l’argent, ce que je peux payer, autrement ce que l’argent peut acheter, je le suis moi-même, moi le possesseur de l’argent. </w:t>
      </w:r>
      <w:r>
        <w:rPr>
          <w:sz w:val="20"/>
          <w:szCs w:val="20"/>
          <w:u w:val="single"/>
        </w:rPr>
        <w:t>Les qualités de l’argent sont mes qualités et mes forces essentielles en tant que possesseur d’argent</w:t>
      </w:r>
      <w:r>
        <w:rPr>
          <w:sz w:val="20"/>
          <w:szCs w:val="20"/>
        </w:rPr>
        <w:t>. Ce que je suis et ce que je puis, ce n’est nullement mon individualité qui en décide. Je suis laid, mais je puis m’acheter la femme la plus belle. Je ne suis pas laid, car l’effet de la laideur, sa force repoussante, est annulé par l’argent. Personnellement, je suis paralytique mais l’argent me procure vingt-quatre pattes ; je ne suis donc pas paralytique. Je suis méchant, malhonnête, dépourvu de scrupules, sans esprit, mais l’argent est vénéré, aussi le suis-je de même, moi, son possesseur. L’argent est le bien suprême, donc son possesseur est bon ; au surplus, l’argent m’évite la peine d’être malhonnête et l’on me présume honnête. Je n’ai pas d’esprit, mais l’argent étant l’esprit étant l’esprit réel de toute chose, comment son possesseur manquerait-il d’esprit ? Il peut en outre s’acheter les gens d’esprit, et celui qui est le maître des gens d’esprit n’est-il pas plus spirituel que l’homme d’esprit ? Moi qui puis avoir, grâce à l’argent, tout ce que désire un cœur humain, ne suis-je pas en possession de toutes les facultés humaines ? Mon argent ne transforme-t-il pas toutes mes impuissances en leur contrair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b/>
        </w:rPr>
        <w:t xml:space="preserve">Texte 18, MARX et ENGELS, </w:t>
      </w:r>
      <w:r>
        <w:rPr>
          <w:b/>
          <w:i/>
        </w:rPr>
        <w:t>Manifeste du parti communiste</w:t>
      </w:r>
      <w:r>
        <w:rPr>
          <w:b/>
        </w:rPr>
        <w:t xml:space="preserve"> (1848).</w:t>
      </w:r>
    </w:p>
    <w:p>
      <w:pPr>
        <w:pStyle w:val="Normal"/>
        <w:ind w:firstLine="709"/>
        <w:jc w:val="both"/>
        <w:rPr>
          <w:b/>
          <w:b/>
        </w:rPr>
      </w:pPr>
      <w:r>
        <w:rPr>
          <w:b/>
        </w:rPr>
      </w:r>
    </w:p>
    <w:p>
      <w:pPr>
        <w:pStyle w:val="Normal"/>
        <w:ind w:firstLine="709"/>
        <w:jc w:val="both"/>
        <w:rPr>
          <w:sz w:val="20"/>
          <w:szCs w:val="20"/>
        </w:rPr>
      </w:pPr>
      <w:r>
        <w:rPr>
          <w:sz w:val="20"/>
          <w:szCs w:val="20"/>
        </w:rPr>
        <w:t>Avec le développement de la bourgeoisie, c’est-à-dire du capital, se développe le prolétariat, la classe des ouvriers modernes qui ne vivent qu’à la condition de trouver du travail, et qui n’en trouvent plus dès que leur travail cesse d’agrandir le capital. Les ouvriers, contraints de se vendre au jour le jour, sont une marchandise comme tout autre article de commerce ; ils subissent, par conséquent, toutes les vicissitudes de la concurrence, toutes les fluctuations du marché.</w:t>
      </w:r>
    </w:p>
    <w:p>
      <w:pPr>
        <w:pStyle w:val="Normal"/>
        <w:ind w:firstLine="709"/>
        <w:jc w:val="both"/>
        <w:rPr/>
      </w:pPr>
      <w:r>
        <w:rPr>
          <w:sz w:val="20"/>
          <w:szCs w:val="20"/>
        </w:rPr>
        <w:t xml:space="preserve">L’introduction des machines et la division du travail, dépouillant le travail de l’ouvrier de son caractère individuel, lui ont enlevé tout attrait. Le producteur devient un simple appendice de la machine, on n’exige de lui que l’opération la plus simple, la plus monotone, la plus vite apprise. </w:t>
      </w:r>
      <w:r>
        <w:rPr>
          <w:sz w:val="20"/>
          <w:szCs w:val="20"/>
          <w:u w:val="single"/>
        </w:rPr>
        <w:t>Par conséquent, le coût de la production de l’ouvrier se réduit à peu près aux moyens d’entretien dont il a besoin pour vivre et propager sa race. Donc, plus le travail devient répugnant, plus les salaires baissent. Bien plus, la somme de travail s’accroît avec le développement de la machine et de la division du travail, soit par la prolongation de la journée de travail, soit par l’accélération du mouvement des machines, etc.</w:t>
      </w:r>
    </w:p>
    <w:p>
      <w:pPr>
        <w:pStyle w:val="Normal"/>
        <w:widowControl w:val="false"/>
        <w:spacing w:before="10" w:after="0"/>
        <w:ind w:firstLine="709"/>
        <w:jc w:val="both"/>
        <w:rPr>
          <w:b/>
          <w:b/>
          <w:sz w:val="20"/>
          <w:szCs w:val="20"/>
          <w:u w:val="single"/>
        </w:rPr>
      </w:pPr>
      <w:r>
        <w:rPr>
          <w:b/>
          <w:sz w:val="20"/>
          <w:szCs w:val="20"/>
          <w:u w:val="single"/>
        </w:rPr>
      </w:r>
    </w:p>
    <w:p>
      <w:pPr>
        <w:pStyle w:val="Normal"/>
        <w:widowControl w:val="false"/>
        <w:spacing w:before="10" w:after="0"/>
        <w:ind w:firstLine="709"/>
        <w:jc w:val="both"/>
        <w:rPr>
          <w:b/>
          <w:b/>
        </w:rPr>
      </w:pPr>
      <w:r>
        <w:rPr>
          <w:b/>
        </w:rPr>
      </w:r>
    </w:p>
    <w:p>
      <w:pPr>
        <w:pStyle w:val="Normal"/>
        <w:widowControl w:val="false"/>
        <w:spacing w:before="10" w:after="0"/>
        <w:ind w:firstLine="709"/>
        <w:jc w:val="both"/>
        <w:rPr>
          <w:b/>
          <w:b/>
        </w:rPr>
      </w:pPr>
      <w:r>
        <w:rPr>
          <w:b/>
        </w:rPr>
        <w:t xml:space="preserve">Texte 19, MARX, </w:t>
      </w:r>
      <w:r>
        <w:rPr>
          <w:b/>
          <w:i/>
        </w:rPr>
        <w:t>Salaire, prix et profit</w:t>
      </w:r>
      <w:r>
        <w:rPr>
          <w:b/>
        </w:rPr>
        <w:t xml:space="preserve"> (1865).</w:t>
      </w:r>
    </w:p>
    <w:p>
      <w:pPr>
        <w:pStyle w:val="Normal"/>
        <w:widowControl w:val="false"/>
        <w:spacing w:before="10" w:after="0"/>
        <w:ind w:firstLine="709"/>
        <w:jc w:val="both"/>
        <w:rPr>
          <w:b/>
          <w:b/>
          <w:sz w:val="20"/>
          <w:szCs w:val="20"/>
        </w:rPr>
      </w:pPr>
      <w:r>
        <w:rPr>
          <w:b/>
          <w:sz w:val="20"/>
          <w:szCs w:val="20"/>
        </w:rPr>
      </w:r>
    </w:p>
    <w:p>
      <w:pPr>
        <w:pStyle w:val="Normal"/>
        <w:widowControl w:val="false"/>
        <w:spacing w:before="10" w:after="0"/>
        <w:ind w:firstLine="709"/>
        <w:jc w:val="both"/>
        <w:rPr>
          <w:sz w:val="20"/>
          <w:szCs w:val="20"/>
        </w:rPr>
      </w:pPr>
      <w:r>
        <w:rPr>
          <w:sz w:val="20"/>
          <w:szCs w:val="20"/>
        </w:rPr>
        <w:t xml:space="preserve">Prenons l’exemple de notre ouvrier fileur. Nous avons vu que pour renouveler journellement sa force de travail, il lui faut créer une valeur journalière de 3 shillings, ce qu’il réalise par son travail journalier de 6 heures. Mais cela ne le rend pas incapable de travailler journellement 10 à 12 heures ou davantage. En payant la </w:t>
      </w:r>
      <w:r>
        <w:rPr>
          <w:i/>
          <w:iCs/>
          <w:sz w:val="20"/>
          <w:szCs w:val="20"/>
        </w:rPr>
        <w:t>valeur</w:t>
      </w:r>
      <w:r>
        <w:rPr>
          <w:sz w:val="20"/>
          <w:szCs w:val="20"/>
        </w:rPr>
        <w:t xml:space="preserve"> journalière ou hebdomadaire de la force de travail de l’ouvrier fileur, le capitaliste s’est acquis le droit de se servir de celle-ci pendant </w:t>
      </w:r>
      <w:r>
        <w:rPr>
          <w:i/>
          <w:iCs/>
          <w:sz w:val="20"/>
          <w:szCs w:val="20"/>
        </w:rPr>
        <w:t xml:space="preserve">toute la journée </w:t>
      </w:r>
      <w:r>
        <w:rPr>
          <w:sz w:val="20"/>
          <w:szCs w:val="20"/>
        </w:rPr>
        <w:t xml:space="preserve">ou </w:t>
      </w:r>
      <w:r>
        <w:rPr>
          <w:i/>
          <w:iCs/>
          <w:sz w:val="20"/>
          <w:szCs w:val="20"/>
        </w:rPr>
        <w:t>toute la semaine</w:t>
      </w:r>
      <w:r>
        <w:rPr>
          <w:sz w:val="20"/>
          <w:szCs w:val="20"/>
        </w:rPr>
        <w:t xml:space="preserve">. Il le fera donc travailler, mettons, </w:t>
      </w:r>
      <w:r>
        <w:rPr>
          <w:i/>
          <w:iCs/>
          <w:sz w:val="20"/>
          <w:szCs w:val="20"/>
        </w:rPr>
        <w:t>12 heures</w:t>
      </w:r>
      <w:r>
        <w:rPr>
          <w:sz w:val="20"/>
          <w:szCs w:val="20"/>
        </w:rPr>
        <w:t xml:space="preserve"> par jour. </w:t>
      </w:r>
      <w:r>
        <w:rPr>
          <w:i/>
          <w:iCs/>
          <w:sz w:val="20"/>
          <w:szCs w:val="20"/>
        </w:rPr>
        <w:t>Au-dessus</w:t>
      </w:r>
      <w:r>
        <w:rPr>
          <w:sz w:val="20"/>
          <w:szCs w:val="20"/>
        </w:rPr>
        <w:t xml:space="preserve"> des 6 heures qui lui sont nécessaires pour produire l’équivalent de son salaire, c’est-à-dire de la valeur de sa force de travail, le fileur devra donc travailler </w:t>
      </w:r>
      <w:r>
        <w:rPr>
          <w:i/>
          <w:iCs/>
          <w:sz w:val="20"/>
          <w:szCs w:val="20"/>
        </w:rPr>
        <w:t>6 autres heures</w:t>
      </w:r>
      <w:r>
        <w:rPr>
          <w:sz w:val="20"/>
          <w:szCs w:val="20"/>
        </w:rPr>
        <w:t xml:space="preserve"> que j’appellerai les heures de </w:t>
      </w:r>
      <w:r>
        <w:rPr>
          <w:i/>
          <w:iCs/>
          <w:sz w:val="20"/>
          <w:szCs w:val="20"/>
        </w:rPr>
        <w:t>surtravail</w:t>
      </w:r>
      <w:r>
        <w:rPr>
          <w:sz w:val="20"/>
          <w:szCs w:val="20"/>
        </w:rPr>
        <w:t xml:space="preserve">, lequel surtravail se réalisera en une </w:t>
      </w:r>
      <w:r>
        <w:rPr>
          <w:i/>
          <w:iCs/>
          <w:sz w:val="20"/>
          <w:szCs w:val="20"/>
        </w:rPr>
        <w:t>plus-value</w:t>
      </w:r>
      <w:r>
        <w:rPr>
          <w:sz w:val="20"/>
          <w:szCs w:val="20"/>
        </w:rPr>
        <w:t xml:space="preserve"> et un </w:t>
      </w:r>
      <w:r>
        <w:rPr>
          <w:i/>
          <w:iCs/>
          <w:sz w:val="20"/>
          <w:szCs w:val="20"/>
        </w:rPr>
        <w:t>surproduit</w:t>
      </w:r>
      <w:r>
        <w:rPr>
          <w:sz w:val="20"/>
          <w:szCs w:val="20"/>
        </w:rPr>
        <w:t xml:space="preserve">. Si notre ouvrier fileur, par exemple, au moyen de son travail journalier de 6 heures ajoute au coton une valeur de 3 shillings qui forme l’équivalent exact de son salaire, il ajoutera au coton en 12 heures une valeur de 6 shillings et produira un </w:t>
      </w:r>
      <w:r>
        <w:rPr>
          <w:i/>
          <w:iCs/>
          <w:sz w:val="20"/>
          <w:szCs w:val="20"/>
        </w:rPr>
        <w:t>surplus correspondant de filés</w:t>
      </w:r>
      <w:r>
        <w:rPr>
          <w:sz w:val="20"/>
          <w:szCs w:val="20"/>
        </w:rPr>
        <w:t xml:space="preserve">. Comme il a vendu sa force de travail au capitaliste, la valeur totale, c’est-à-dire le produit qu’il a créé, appartient au capitaliste qui est, pour un temps déterminé, propriétaire de sa force de travail. En déboursant 3 shillings, le capitaliste va donc réaliser une valeur de 6 shillings puisque, en déboursant la valeur dans laquelle sont cristallisées 6 heures de travail, il recevra, en retour, une valeur dans laquelle sont cristallisées 12 heures de travail. S’il répète journellement ce processus, le capitaliste déboursera journellement 3 shillings et en empochera 6, dont une moitié sera de nouveau employée à payer de nouveaux salaires et dont l’autre moitié formera la </w:t>
      </w:r>
      <w:r>
        <w:rPr>
          <w:i/>
          <w:iCs/>
          <w:sz w:val="20"/>
          <w:szCs w:val="20"/>
        </w:rPr>
        <w:t>plus-value</w:t>
      </w:r>
      <w:r>
        <w:rPr>
          <w:sz w:val="20"/>
          <w:szCs w:val="20"/>
        </w:rPr>
        <w:t xml:space="preserve"> pour laquelle le capitaliste ne paie aucun équivalent. C’est sur cette sorte </w:t>
      </w:r>
      <w:r>
        <w:rPr>
          <w:i/>
          <w:iCs/>
          <w:sz w:val="20"/>
          <w:szCs w:val="20"/>
        </w:rPr>
        <w:t>d’échange entre le capital et le travail</w:t>
      </w:r>
      <w:r>
        <w:rPr>
          <w:sz w:val="20"/>
          <w:szCs w:val="20"/>
        </w:rPr>
        <w:t xml:space="preserve"> qu’est fondée la production capitaliste, c’est-à-dire le salariat, que l’ouvrier en tant qu’ouvrier et le capitaliste en tant que capitaliste sont obligés de reproduire constamment.</w:t>
      </w:r>
    </w:p>
    <w:p>
      <w:pPr>
        <w:pStyle w:val="Normal"/>
        <w:ind w:firstLine="709"/>
        <w:jc w:val="both"/>
        <w:rPr>
          <w:b/>
          <w:b/>
          <w:sz w:val="20"/>
          <w:szCs w:val="20"/>
        </w:rPr>
      </w:pPr>
      <w:r>
        <w:rPr>
          <w:b/>
          <w:sz w:val="20"/>
          <w:szCs w:val="20"/>
        </w:rPr>
      </w:r>
    </w:p>
    <w:p>
      <w:pPr>
        <w:pStyle w:val="Normal"/>
        <w:ind w:firstLine="709"/>
        <w:jc w:val="both"/>
        <w:rPr>
          <w:b/>
          <w:b/>
        </w:rPr>
      </w:pPr>
      <w:r>
        <w:rPr>
          <w:b/>
        </w:rPr>
      </w:r>
    </w:p>
    <w:p>
      <w:pPr>
        <w:pStyle w:val="Normal"/>
        <w:ind w:firstLine="709"/>
        <w:jc w:val="both"/>
        <w:rPr/>
      </w:pPr>
      <w:r>
        <w:rPr>
          <w:b/>
        </w:rPr>
        <w:t xml:space="preserve">Texte 20, NIETZSCHE, </w:t>
      </w:r>
      <w:r>
        <w:rPr>
          <w:b/>
          <w:i/>
        </w:rPr>
        <w:t>Aurore</w:t>
      </w:r>
      <w:r>
        <w:rPr>
          <w:b/>
        </w:rPr>
        <w:t xml:space="preserve"> (aphorismes), 1881.</w:t>
      </w:r>
    </w:p>
    <w:p>
      <w:pPr>
        <w:pStyle w:val="Normal"/>
        <w:ind w:firstLine="709"/>
        <w:jc w:val="both"/>
        <w:rPr>
          <w:b/>
          <w:b/>
        </w:rPr>
      </w:pPr>
      <w:r>
        <w:rPr>
          <w:b/>
        </w:rPr>
      </w:r>
    </w:p>
    <w:p>
      <w:pPr>
        <w:pStyle w:val="Normal"/>
        <w:ind w:firstLine="709"/>
        <w:jc w:val="both"/>
        <w:rPr>
          <w:sz w:val="20"/>
          <w:szCs w:val="20"/>
        </w:rPr>
      </w:pPr>
      <w:r>
        <w:rPr>
          <w:sz w:val="20"/>
          <w:szCs w:val="20"/>
        </w:rPr>
        <w:t xml:space="preserve">D’où vient cette impatience démesurée qui fait maintenant de l’homme un criminel, dans des situations qui expliqueraient plutôt le penchant opposé ? Car, si celui-ci pèse avec de faux poids, si cet autre met le feu à sa maison après l’avoir assurée au-dessus de sa valeur […], si les trois quarts de la bonne société s’adonnent à une fraude permise et se chargent la conscience d’opérations de Bourse et de spéculations : qu’est-ce qui les pousse ? Ce n’est pas la misère véritable, leur existence n’est pas tout à fait précaire […], mais c’est une terrible impatience de voir que l’argent s’amasse si lentement et une passion et un amour tout aussi terribles pour l’argent amassé, qui les poussent nuit et jour. Dans cette impatience et dans cet amour, cependant, reparaît ce fanatisme du désir de puissance qu’enflamma autrefois la croyance d’être en possession de la vérité […]. Les moyens dont se sert le désir de puissance se sont transformés, mais le même volcan bouillonne toujours, l’impatience et l’amour démesuré réclament leurs victimes : et </w:t>
      </w:r>
      <w:r>
        <w:rPr>
          <w:sz w:val="20"/>
          <w:szCs w:val="20"/>
          <w:u w:val="single"/>
        </w:rPr>
        <w:t>ce que l’on faisait autrefois pour l’amour de Dieu, on le fait maintenant pour l’amour de l’argent, c’est-à-dire pour l’amour de ce qui donne maintenant le sentiment de puissance le plus élevé et la bonne conscience</w:t>
      </w:r>
      <w:r>
        <w:rPr>
          <w:sz w:val="20"/>
          <w:szCs w:val="20"/>
        </w:rPr>
        <w:t>.</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b/>
        </w:rPr>
        <w:t xml:space="preserve">Texte 21, FREUD, « Caractère et érotisme anal » (1908) </w:t>
      </w:r>
      <w:r>
        <w:rPr>
          <w:b/>
          <w:i/>
        </w:rPr>
        <w:t>in Névrose, psychose et perversion</w:t>
      </w:r>
      <w:r>
        <w:rPr>
          <w:b/>
        </w:rPr>
        <w:t>.</w:t>
      </w:r>
    </w:p>
    <w:p>
      <w:pPr>
        <w:pStyle w:val="Normal"/>
        <w:ind w:firstLine="709"/>
        <w:jc w:val="both"/>
        <w:rPr>
          <w:b/>
          <w:b/>
        </w:rPr>
      </w:pPr>
      <w:r>
        <w:rPr>
          <w:b/>
        </w:rPr>
      </w:r>
    </w:p>
    <w:p>
      <w:pPr>
        <w:pStyle w:val="Normal"/>
        <w:ind w:firstLine="709"/>
        <w:jc w:val="both"/>
        <w:rPr/>
      </w:pPr>
      <w:r>
        <w:rPr>
          <w:sz w:val="20"/>
          <w:szCs w:val="20"/>
        </w:rPr>
        <w:t xml:space="preserve">Les personnes que je vais décrire retiennent l’attention par le fait qu’elles réunissent régulièrement les trois caractéristiques suivantes : elles sont particulièrement </w:t>
      </w:r>
      <w:r>
        <w:rPr>
          <w:i/>
          <w:sz w:val="20"/>
          <w:szCs w:val="20"/>
        </w:rPr>
        <w:t xml:space="preserve">ordonnées, économes, </w:t>
      </w:r>
      <w:r>
        <w:rPr>
          <w:sz w:val="20"/>
          <w:szCs w:val="20"/>
        </w:rPr>
        <w:t xml:space="preserve">et </w:t>
      </w:r>
      <w:r>
        <w:rPr>
          <w:i/>
          <w:sz w:val="20"/>
          <w:szCs w:val="20"/>
        </w:rPr>
        <w:t>entêtées</w:t>
      </w:r>
      <w:r>
        <w:rPr>
          <w:sz w:val="20"/>
          <w:szCs w:val="20"/>
        </w:rPr>
        <w:t>. Chacun de ces mots couvre, en vérité, un petit groupe ou une série de traits de caractère apparentés les uns aux autres. Le terme « ordonné » comprend aussi bien la propreté corporelle que la scrupulosité dans l’accomplissement des petits devoirs et le fait d’être digne de confiance ; le contraire en serait : désordonné, négligent. Le caractère économe peut croître jusqu’à l’avarice ; l’entêtement tourne au défi auquel se rattachent aisément la tendance à l’emportement et l’esprit vindicatif. Ces deux derniers traits –économe et entêté– sont liés plus fortement l’un à l’autre qu’au premier, « ordonné », ils sont aussi la part la plus constante de tout le complexe, cependant il m’apparaît que ces trois traits de caractère se tiennent d’une façon ou d’une autre.</w:t>
      </w:r>
    </w:p>
    <w:p>
      <w:pPr>
        <w:pStyle w:val="Normal"/>
        <w:ind w:firstLine="709"/>
        <w:jc w:val="both"/>
        <w:rPr>
          <w:sz w:val="20"/>
          <w:szCs w:val="20"/>
        </w:rPr>
      </w:pPr>
      <w:r>
        <w:rPr>
          <w:sz w:val="20"/>
          <w:szCs w:val="20"/>
        </w:rPr>
        <w:t xml:space="preserve">L’histoire de la petite enfance de ces personnes nous apprend aisément qu’il leur a fallu un temps relativement long pour devenir maîtres de leur </w:t>
      </w:r>
      <w:r>
        <w:rPr>
          <w:i/>
          <w:sz w:val="20"/>
          <w:szCs w:val="20"/>
        </w:rPr>
        <w:t>incontinentia alvi</w:t>
      </w:r>
      <w:r>
        <w:rPr>
          <w:rStyle w:val="FootnoteCharacters"/>
          <w:rStyle w:val="FootnoteAnchor"/>
          <w:i/>
          <w:sz w:val="20"/>
          <w:szCs w:val="20"/>
        </w:rPr>
        <w:footnoteReference w:id="6"/>
      </w:r>
      <w:r>
        <w:rPr>
          <w:sz w:val="20"/>
          <w:szCs w:val="20"/>
        </w:rPr>
        <w:t xml:space="preserve"> et qu’elles ont eu à se plaindre, même dans les années ultérieures de leur enfance, d’accidents isolés de cette fonction. Elles paraissent avoir été de ces nourrissons qui se refusent à vider leur intestin lorsqu’on les met sur le pot, parce qu’ils tirent un gain supplémentaire de plaisir de la défécation ; elles indiquent, en effet, qu’elles ont encore trouvé de l’agrément à retenir leurs selles même à un âge un peu plus avancé et se rappellent toutes sortes de choses inconvenantes faites avec l’excrément expulsé au-dehors, mais les imputent plutôt volontiers à leurs frères et sœurs qu’à leur propre personne. De ces indices nous concluons à une accentuation érogène fortement marquée de la zone anale dans la constitution sexuelle qui leur échoit […].</w:t>
      </w:r>
    </w:p>
    <w:p>
      <w:pPr>
        <w:pStyle w:val="Normal"/>
        <w:ind w:firstLine="709"/>
        <w:jc w:val="both"/>
        <w:rPr>
          <w:sz w:val="20"/>
          <w:szCs w:val="20"/>
        </w:rPr>
      </w:pPr>
      <w:r>
        <w:rPr>
          <w:sz w:val="20"/>
          <w:szCs w:val="20"/>
          <w:u w:val="single"/>
        </w:rPr>
        <w:t>Les relations entre les complexes apparemment si disparates de l’intérêt pour l’argent et de la défécation se manifestent à profusion.</w:t>
      </w:r>
      <w:r>
        <w:rPr>
          <w:sz w:val="20"/>
          <w:szCs w:val="20"/>
        </w:rPr>
        <w:t xml:space="preserve"> Tout médecin qui a pratiqué la psychanalyse sait bien que c’est en empruntant cette voie qu’on peut faire disparaître les plus opiniâtres et les plus durables de ce qu’on appelle constipation habituelle des malades nerveux. […] On pourrait penser qu’en cela la névrose ne fait que suivre une incitation de l’usage linguistique qui appelle </w:t>
      </w:r>
      <w:r>
        <w:rPr>
          <w:i/>
          <w:sz w:val="20"/>
          <w:szCs w:val="20"/>
        </w:rPr>
        <w:t>sordide</w:t>
      </w:r>
      <w:r>
        <w:rPr>
          <w:sz w:val="20"/>
          <w:szCs w:val="20"/>
        </w:rPr>
        <w:t xml:space="preserve"> (</w:t>
      </w:r>
      <w:r>
        <w:rPr>
          <w:i/>
          <w:sz w:val="20"/>
          <w:szCs w:val="20"/>
        </w:rPr>
        <w:t>schmutzig</w:t>
      </w:r>
      <w:r>
        <w:rPr>
          <w:sz w:val="20"/>
          <w:szCs w:val="20"/>
        </w:rPr>
        <w:t xml:space="preserve">) ou </w:t>
      </w:r>
      <w:r>
        <w:rPr>
          <w:i/>
          <w:sz w:val="20"/>
          <w:szCs w:val="20"/>
        </w:rPr>
        <w:t>ladre</w:t>
      </w:r>
      <w:r>
        <w:rPr>
          <w:sz w:val="20"/>
          <w:szCs w:val="20"/>
        </w:rPr>
        <w:t xml:space="preserve"> (</w:t>
      </w:r>
      <w:r>
        <w:rPr>
          <w:i/>
          <w:sz w:val="20"/>
          <w:szCs w:val="20"/>
        </w:rPr>
        <w:t>filzig</w:t>
      </w:r>
      <w:r>
        <w:rPr>
          <w:sz w:val="20"/>
          <w:szCs w:val="20"/>
        </w:rPr>
        <w:t xml:space="preserve">) (en anglais : </w:t>
      </w:r>
      <w:r>
        <w:rPr>
          <w:i/>
          <w:sz w:val="20"/>
          <w:szCs w:val="20"/>
        </w:rPr>
        <w:t>filthy = schmutzig</w:t>
      </w:r>
      <w:r>
        <w:rPr>
          <w:sz w:val="20"/>
          <w:szCs w:val="20"/>
        </w:rPr>
        <w:t xml:space="preserve">) une personne qui retient son argent avec une anxiété excessive. Mais cela serait une estimation trop superficielle. En vérité, </w:t>
      </w:r>
      <w:r>
        <w:rPr>
          <w:sz w:val="20"/>
          <w:szCs w:val="20"/>
          <w:u w:val="single"/>
        </w:rPr>
        <w:t>partout où a régné ou bien persiste le mode de pensée archaïque, dans les civilisations anciennes, dans le mythe, les contes, les superstitions, dans la pensée inconsciente, dans le rêve et dans la névrose, l’argent est mis en relation intime avec l’excrément.</w:t>
      </w:r>
      <w:r>
        <w:rPr>
          <w:sz w:val="20"/>
          <w:szCs w:val="20"/>
        </w:rPr>
        <w:t xml:space="preserve"> Il est bien connu que l’or dont le diable fait cadeau à ses amants se change en excréments après son départ, et il est certain que le diable n’est rien d’autre que la personnification de la vie pulsionnelle inconsciente refoulée. D’autre part on connaît la superstition qui met en rapport la découverte de trésors avec la défécation, et nul n’ignore la figure du « chieur de ducats » (</w:t>
      </w:r>
      <w:r>
        <w:rPr>
          <w:i/>
          <w:sz w:val="20"/>
          <w:szCs w:val="20"/>
        </w:rPr>
        <w:t>Dukatenscheisser</w:t>
      </w:r>
      <w:r>
        <w:rPr>
          <w:sz w:val="20"/>
          <w:szCs w:val="20"/>
        </w:rPr>
        <w:t>) : déjà pour l’ancienne Babylone, l’or est l’excrément de l’enfer de l’enfer, « Mammon » = « ilu manman ». […]</w:t>
      </w:r>
    </w:p>
    <w:p>
      <w:pPr>
        <w:pStyle w:val="Normal"/>
        <w:ind w:firstLine="709"/>
        <w:jc w:val="both"/>
        <w:rPr>
          <w:sz w:val="20"/>
          <w:szCs w:val="20"/>
        </w:rPr>
      </w:pPr>
      <w:r>
        <w:rPr>
          <w:sz w:val="20"/>
          <w:szCs w:val="20"/>
        </w:rPr>
        <w:t>Il est possible que l’opposition entre ce à quoi l’homme a appris à accorder le plus de valeur et ce qui est le plus dénué de valeur, et qu’il rejette comme déchet a conditionné cette identification de l’or et de l’excrément.</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fer.</w:t>
      </w:r>
    </w:p>
  </w:footnote>
  <w:footnote w:id="3">
    <w:p>
      <w:pPr>
        <w:pStyle w:val="Footnote"/>
        <w:rPr/>
      </w:pPr>
      <w:r>
        <w:rPr>
          <w:rStyle w:val="FootnoteCharacters"/>
        </w:rPr>
        <w:footnoteRef/>
      </w:r>
      <w:r>
        <w:rPr/>
        <w:t xml:space="preserve"> </w:t>
      </w:r>
      <w:r>
        <w:rPr/>
        <w:t>Perception illicite par un agent public de sommes qu’il sait ne pas être dues.</w:t>
      </w:r>
    </w:p>
  </w:footnote>
  <w:footnote w:id="4">
    <w:p>
      <w:pPr>
        <w:pStyle w:val="Footnote"/>
        <w:rPr/>
      </w:pPr>
      <w:r>
        <w:rPr>
          <w:rStyle w:val="FootnoteCharacters"/>
        </w:rPr>
        <w:footnoteRef/>
      </w:r>
      <w:r>
        <w:rPr/>
        <w:t xml:space="preserve"> </w:t>
      </w:r>
      <w:r>
        <w:rPr/>
        <w:t>Potion à base d’eau et de sucre.</w:t>
      </w:r>
    </w:p>
  </w:footnote>
  <w:footnote w:id="5">
    <w:p>
      <w:pPr>
        <w:pStyle w:val="Footnote"/>
        <w:rPr/>
      </w:pPr>
      <w:r>
        <w:rPr>
          <w:rStyle w:val="FootnoteCharacters"/>
        </w:rPr>
        <w:footnoteRef/>
      </w:r>
      <w:r>
        <w:rPr/>
        <w:t xml:space="preserve"> </w:t>
      </w:r>
      <w:r>
        <w:rPr/>
        <w:t>Ici, signifie ce qui est susceptible d’être acheté ou vendu.</w:t>
      </w:r>
    </w:p>
  </w:footnote>
  <w:footnote w:id="6">
    <w:p>
      <w:pPr>
        <w:pStyle w:val="Footnote"/>
        <w:rPr/>
      </w:pPr>
      <w:r>
        <w:rPr>
          <w:rStyle w:val="FootnoteCharacters"/>
        </w:rPr>
        <w:footnoteRef/>
      </w:r>
      <w:r>
        <w:rPr/>
        <w:t xml:space="preserve"> </w:t>
      </w:r>
      <w:r>
        <w:rPr/>
        <w:t>L’incontinence de l’intestin.</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Lettrine">
    <w:name w:val="lettrine"/>
    <w:basedOn w:val="Policepardfaut"/>
    <w:qFormat/>
    <w:rPr/>
  </w:style>
  <w:style w:type="character" w:styleId="Bienvenue">
    <w:name w:val="bienvenue"/>
    <w:basedOn w:val="Policepard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Style15">
    <w:name w:val="style15"/>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olask.net/public/design/l_avare_qui_a_perdu_son_tresor_.jp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27:00Z</dcterms:created>
  <dc:creator>Christophe</dc:creator>
  <dc:description/>
  <cp:keywords/>
  <dc:language>en-US</dc:language>
  <cp:lastModifiedBy>Christophe</cp:lastModifiedBy>
  <cp:lastPrinted>2009-09-11T12:38:00Z</cp:lastPrinted>
  <dcterms:modified xsi:type="dcterms:W3CDTF">2009-10-18T18:06:00Z</dcterms:modified>
  <cp:revision>77</cp:revision>
  <dc:subject/>
  <dc:title/>
</cp:coreProperties>
</file>