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b/>
          <w:b/>
        </w:rPr>
      </w:pPr>
      <w:r>
        <w:rPr>
          <w:b/>
        </w:rPr>
        <w:t xml:space="preserve">Corrigé dissertation </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b/>
          <w:b/>
        </w:rPr>
      </w:pPr>
      <w:r>
        <w:rPr>
          <w:b/>
        </w:rPr>
        <w:t>Arthur Schopenhauer</w:t>
      </w:r>
    </w:p>
    <w:p>
      <w:pPr>
        <w:pStyle w:val="Normal"/>
        <w:spacing w:lineRule="auto" w:line="360"/>
        <w:ind w:firstLine="709"/>
        <w:jc w:val="both"/>
        <w:rPr>
          <w:b/>
          <w:b/>
        </w:rPr>
      </w:pPr>
      <w:r>
        <w:rPr>
          <w:b/>
        </w:rPr>
      </w:r>
    </w:p>
    <w:p>
      <w:pPr>
        <w:pStyle w:val="Normal"/>
        <w:spacing w:lineRule="auto" w:line="360"/>
        <w:ind w:firstLine="709"/>
        <w:jc w:val="both"/>
        <w:rPr/>
      </w:pPr>
      <w:r>
        <w:rPr/>
        <w:t xml:space="preserve">Dans ses </w:t>
      </w:r>
      <w:r>
        <w:rPr>
          <w:i/>
        </w:rPr>
        <w:t>Aphorismes sur la sagesse dans la vie</w:t>
      </w:r>
      <w:r>
        <w:rPr/>
        <w:t xml:space="preserve"> (1851), le philosophe allemand Arthur Schopenhauer (1788-1860) écrit à propos de l’argent :</w:t>
      </w:r>
    </w:p>
    <w:p>
      <w:pPr>
        <w:pStyle w:val="Normal"/>
        <w:spacing w:lineRule="auto" w:line="360"/>
        <w:ind w:firstLine="709"/>
        <w:rPr/>
      </w:pPr>
      <w:r>
        <w:rPr/>
      </w:r>
    </w:p>
    <w:p>
      <w:pPr>
        <w:pStyle w:val="Normal"/>
        <w:spacing w:lineRule="auto" w:line="360"/>
        <w:ind w:firstLine="709"/>
        <w:jc w:val="both"/>
        <w:rPr/>
      </w:pPr>
      <w:r>
        <w:rPr/>
        <w:t xml:space="preserve">"On reproche fréquemment aux hommes de tourner leurs voeux principalement vers l'argent et de l'aimer plus que tout au monde. Pourtant il est bien naturel, presque inévitable d'aimer ce qui, pareil à un protée infatigable, est prêt à tout instant à prendre la forme de l'objet actuel de nos souhaits si mobiles ou de nos besoins si divers. Tout autre bien, en effet, ne peut satisfaire qu'un seul désir, qu'un seul besoin : les aliments ne valent que pour celui qui a faim, le vin pour le bien portant, les médicaments pour le malade, une fourrure pendant l'hiver, les femmes pour la jeunesse, etc. [...] L'argent seul est le bien absolu, car il ne pourvoit pas uniquement à un seul besoin « </w:t>
      </w:r>
      <w:r>
        <w:rPr>
          <w:i/>
          <w:iCs/>
        </w:rPr>
        <w:t>in concreto</w:t>
      </w:r>
      <w:r>
        <w:rPr/>
        <w:t xml:space="preserve"> » mais </w:t>
      </w:r>
      <w:r>
        <w:rPr>
          <w:i/>
          <w:iCs/>
        </w:rPr>
        <w:t>au besoin</w:t>
      </w:r>
      <w:r>
        <w:rPr/>
        <w:t xml:space="preserve"> en général, « </w:t>
      </w:r>
      <w:r>
        <w:rPr>
          <w:i/>
          <w:iCs/>
        </w:rPr>
        <w:t>in abstracto</w:t>
      </w:r>
      <w:r>
        <w:rPr/>
        <w:t xml:space="preserve"> »."</w:t>
      </w:r>
    </w:p>
    <w:p>
      <w:pPr>
        <w:pStyle w:val="Normal"/>
        <w:spacing w:lineRule="auto" w:line="360"/>
        <w:ind w:firstLine="709"/>
        <w:jc w:val="both"/>
        <w:rPr/>
      </w:pPr>
      <w:r>
        <w:rPr/>
      </w:r>
    </w:p>
    <w:p>
      <w:pPr>
        <w:pStyle w:val="Normal"/>
        <w:spacing w:lineRule="auto" w:line="360"/>
        <w:ind w:firstLine="709"/>
        <w:jc w:val="both"/>
        <w:rPr>
          <w:b/>
          <w:b/>
          <w:u w:val="single"/>
        </w:rPr>
      </w:pPr>
      <w:r>
        <w:rPr>
          <w:b/>
          <w:u w:val="single"/>
        </w:rPr>
        <w:t>Introduction</w:t>
      </w:r>
    </w:p>
    <w:p>
      <w:pPr>
        <w:pStyle w:val="Normal"/>
        <w:spacing w:lineRule="auto" w:line="360"/>
        <w:ind w:firstLine="709"/>
        <w:jc w:val="both"/>
        <w:rPr/>
      </w:pPr>
      <w:r>
        <w:rPr/>
        <w:t xml:space="preserve">● </w:t>
      </w:r>
      <w:r>
        <w:rPr/>
        <w:t xml:space="preserve">Contextualisation : </w:t>
      </w:r>
    </w:p>
    <w:p>
      <w:pPr>
        <w:pStyle w:val="Normal"/>
        <w:spacing w:lineRule="auto" w:line="360"/>
        <w:ind w:firstLine="709"/>
        <w:jc w:val="both"/>
        <w:rPr/>
      </w:pPr>
      <w:r>
        <w:rPr>
          <w:u w:val="single"/>
        </w:rPr>
        <w:t>Ou bien une présentation de l’auteur dans son œuvre</w:t>
      </w:r>
      <w:r>
        <w:rPr/>
        <w:t xml:space="preserve"> : </w:t>
      </w:r>
    </w:p>
    <w:p>
      <w:pPr>
        <w:pStyle w:val="Normal"/>
        <w:spacing w:lineRule="auto" w:line="360"/>
        <w:ind w:firstLine="709"/>
        <w:jc w:val="both"/>
        <w:rPr/>
      </w:pPr>
      <w:r>
        <w:rPr/>
        <w:t xml:space="preserve">Philosophe pessimiste ayant exercé une certaine influence sur Simmel (notamment parce qu’il est l’un des premiers défenseurs du « vitalisme »), Schopenhauer est essentiellement connu pour son œuvre maîtresse </w:t>
      </w:r>
      <w:r>
        <w:rPr>
          <w:i/>
        </w:rPr>
        <w:t>Le Monde comme volonté et comme représentation</w:t>
      </w:r>
      <w:r>
        <w:rPr/>
        <w:t xml:space="preserve"> (1818-1819), dans laquelle il fait de l’existence le simple reflet de la volonté (ou « vouloir-vivre »), et de la souffrance le seul élément stable du monde. Dans ses </w:t>
      </w:r>
      <w:r>
        <w:rPr>
          <w:i/>
        </w:rPr>
        <w:t>Aphorismes sur la sagesse dans la vie</w:t>
      </w:r>
      <w:r>
        <w:rPr/>
        <w:t xml:space="preserve"> (1851), Schopenhauer va jusqu’à défendre l’idée selon laquelle seule la solitude peut garantir le bonheur. Dans le monde de l’égoïsme individuel, où chacun cherche à se réaliser par l’expression de sa volonté, il n’est pas étonnant que l’argent joue un rôle central.</w:t>
      </w:r>
    </w:p>
    <w:p>
      <w:pPr>
        <w:pStyle w:val="Normal"/>
        <w:spacing w:lineRule="auto" w:line="360"/>
        <w:ind w:firstLine="709"/>
        <w:jc w:val="both"/>
        <w:rPr/>
      </w:pPr>
      <w:r>
        <w:rPr>
          <w:u w:val="single"/>
        </w:rPr>
        <w:t>Ou bien une présentation du champ général de réflexion</w:t>
      </w:r>
      <w:r>
        <w:rPr/>
        <w:t> :</w:t>
      </w:r>
    </w:p>
    <w:p>
      <w:pPr>
        <w:pStyle w:val="Normal"/>
        <w:spacing w:lineRule="auto" w:line="360"/>
        <w:ind w:firstLine="709"/>
        <w:jc w:val="both"/>
        <w:rPr/>
      </w:pPr>
      <w:r>
        <w:rPr/>
        <w:t>Le philosophe allemand Arthur Schopenhauer, témoin de la Révolution industrielle, compose son œuvre à une époque où l’argent est devenu le principal outil du progrès économique comme l’agent incontournable des échanges sociaux. Pessimiste quant à l’aptitude au bonheur de l’humanité (celui-ci ne peut être qu’une illusion fugace, une remise provisoire d’angoisse), Schopenhauer reconnaît toutefois que dans la quête de ce dernier, l’argent joue un rôle qu’il serait hypocrite de nier.</w:t>
      </w:r>
    </w:p>
    <w:p>
      <w:pPr>
        <w:pStyle w:val="Normal"/>
        <w:spacing w:lineRule="auto" w:line="360"/>
        <w:ind w:firstLine="709"/>
        <w:jc w:val="both"/>
        <w:rPr/>
      </w:pPr>
      <w:r>
        <w:rPr/>
        <w:t xml:space="preserve">● </w:t>
      </w:r>
      <w:r>
        <w:rPr/>
        <w:t>Analyse</w:t>
      </w:r>
    </w:p>
    <w:p>
      <w:pPr>
        <w:pStyle w:val="Normal"/>
        <w:spacing w:lineRule="auto" w:line="360"/>
        <w:ind w:firstLine="709"/>
        <w:jc w:val="both"/>
        <w:rPr/>
      </w:pPr>
      <w:r>
        <w:rPr/>
        <w:t>Le point de vue développé dans cet aphorisme est en effet explicitement paradoxal. Schopenhauer ne s’érige pas contre le culte de l’argent, mais, avec un certain esprit provocateur, contre le préjugé philosophique traditionnel qui condamne ce dernier.</w:t>
      </w:r>
    </w:p>
    <w:p>
      <w:pPr>
        <w:pStyle w:val="Normal"/>
        <w:spacing w:lineRule="auto" w:line="360"/>
        <w:ind w:firstLine="709"/>
        <w:jc w:val="both"/>
        <w:rPr/>
      </w:pPr>
      <w:r>
        <w:rPr/>
        <w:t xml:space="preserve">Il commence par rappeler ce en quoi consiste ce reproche usuel, dont la source reste indéterminée, ce que suggère le pronom personnel indéfini « on » : l’argent est vu négativement comme point d’orientation des désirs, et objet premier d’investissement affectif, comme le montre la comparaison « plus que tout au monde ». La deuxième phrase, introduite par l’adverbe d’opposition « pourtant » marque nettement le désaccord de Schopenhauer avec un tel préjugé. Il s’agit d’affirmer le caractère « naturel » d’un tel amour. L’adjectif « naturel » est à prendre au sens d’ « évident » et de « propre à la nature de l’homme », cette nature résidant pour Schopenhauer dans l’affirmation d’un vouloir-vivre. Le philosophe souligne ensuite la grande capacité d’adaptation de l’argent à la multiplicité de nos désirs (« souhaits si mobiles »), comme de nos besoins. Cette caractéristique de l’argent est traduite par sa comparaison avec le dieu de la mythologie grecque protée, capable de changer incessamment de forme. Les deux dernières phrases font encore ressortir cette qualité exceptionnelle de l’argent, par opposition aux autres biens, dont Schopenhauer explicite à travers une série d’exemples l’utilité limitée, réduite à des problèmes concrets. </w:t>
      </w:r>
      <w:r>
        <w:rPr>
          <w:i/>
        </w:rPr>
        <w:t>A contrario</w:t>
      </w:r>
      <w:r>
        <w:rPr/>
        <w:t>, l’abstraction de l’argent, c’est-à-dire sa neutralité intrinsèque, lui permet de répondre à l’intégralité du besoin, et donc d’accéder à l’absolu de la valeur.</w:t>
      </w:r>
    </w:p>
    <w:p>
      <w:pPr>
        <w:pStyle w:val="Normal"/>
        <w:spacing w:lineRule="auto" w:line="360"/>
        <w:ind w:firstLine="709"/>
        <w:jc w:val="both"/>
        <w:rPr/>
      </w:pPr>
      <w:r>
        <w:rPr/>
        <w:t xml:space="preserve">● </w:t>
      </w:r>
      <w:r>
        <w:rPr/>
        <w:t xml:space="preserve">Si la faculté d’adaptation de l’argent à nos souhaits et besoins est indéniable, on peut toutefois contester la conséquence qu’en tire Schopenhauer Ce n’est pas parce que l’argent est le </w:t>
      </w:r>
      <w:r>
        <w:rPr>
          <w:i/>
        </w:rPr>
        <w:t>moyen</w:t>
      </w:r>
      <w:r>
        <w:rPr/>
        <w:t xml:space="preserve"> absolu, ce qui est d’ailleurs discutable, qu’il est un </w:t>
      </w:r>
      <w:r>
        <w:rPr>
          <w:i/>
        </w:rPr>
        <w:t>bien</w:t>
      </w:r>
      <w:r>
        <w:rPr/>
        <w:t xml:space="preserve"> absolu, affirmation qui paraît témoigner d’une confusion des moyens et des fins. On pourrait en outre revenir sur le caractère naturel de l’amour de l’argent : celui-ci n’étant après tout qu’une fiction et un accident de l’histoire, l’amour de l’argent relève plutôt d’un processus culturel que naturel, et il n’est d’ailleurs pas universel. </w:t>
      </w:r>
    </w:p>
    <w:p>
      <w:pPr>
        <w:pStyle w:val="Normal"/>
        <w:spacing w:lineRule="auto" w:line="360"/>
        <w:ind w:firstLine="709"/>
        <w:jc w:val="both"/>
        <w:rPr/>
      </w:pPr>
      <w:r>
        <w:rPr/>
        <w:t xml:space="preserve">● </w:t>
      </w:r>
      <w:r>
        <w:rPr/>
        <w:t xml:space="preserve">Il s’agira donc, à la lumière des œuvres au programme (les présenter en n’oubliant pas de souligner les titres et de donner la date) de s’interroger sur la définition du « bien absolu », dans la perspective de l’accès au bonheur, et sur la capacité de l’argent non seulement à nous faire accéder à ce dernier mais à y être identifié. </w:t>
      </w:r>
    </w:p>
    <w:p>
      <w:pPr>
        <w:pStyle w:val="Normal"/>
        <w:spacing w:lineRule="auto" w:line="360"/>
        <w:ind w:firstLine="709"/>
        <w:jc w:val="both"/>
        <w:rPr/>
      </w:pPr>
      <w:r>
        <w:rPr/>
        <w:t xml:space="preserve">● </w:t>
      </w:r>
      <w:r>
        <w:rPr/>
        <w:t>Nous nous demanderons d’abord jusqu’à quel point l’utilité et la plasticité supérieures de l’argent peuvent justifier l’amour excessif de ce dernier, avant de revenir sur l’insuffisance et l’artificialité du veau d’or pour ce qui est de l’accès au bonheur. Nous tenterons alors de redéfinir l’hypothèse d’un bien absolu et le rôle que l’argent peut jouer dans l’obtention de ce dernier.</w:t>
      </w:r>
    </w:p>
    <w:p>
      <w:pPr>
        <w:pStyle w:val="Normal"/>
        <w:spacing w:lineRule="auto" w:line="360"/>
        <w:ind w:firstLine="709"/>
        <w:jc w:val="both"/>
        <w:rPr/>
      </w:pPr>
      <w:r>
        <w:rPr/>
      </w:r>
    </w:p>
    <w:p>
      <w:pPr>
        <w:pStyle w:val="Normal"/>
        <w:spacing w:lineRule="auto" w:line="360"/>
        <w:ind w:firstLine="709"/>
        <w:jc w:val="both"/>
        <w:rPr>
          <w:b/>
          <w:b/>
          <w:u w:val="single"/>
        </w:rPr>
      </w:pPr>
      <w:r>
        <w:rPr>
          <w:b/>
          <w:u w:val="single"/>
        </w:rPr>
        <w:t>I) L’argent comme instrument privilégié de l’accès au bonheur</w:t>
      </w:r>
    </w:p>
    <w:p>
      <w:pPr>
        <w:pStyle w:val="Normal"/>
        <w:spacing w:lineRule="auto" w:line="360"/>
        <w:ind w:firstLine="709"/>
        <w:jc w:val="both"/>
        <w:rPr>
          <w:b/>
          <w:b/>
          <w:u w:val="single"/>
        </w:rPr>
      </w:pPr>
      <w:r>
        <w:rPr>
          <w:b/>
          <w:u w:val="single"/>
        </w:rPr>
      </w:r>
    </w:p>
    <w:p>
      <w:pPr>
        <w:pStyle w:val="Normal"/>
        <w:spacing w:lineRule="auto" w:line="360"/>
        <w:ind w:firstLine="709"/>
        <w:jc w:val="both"/>
        <w:rPr>
          <w:u w:val="single"/>
        </w:rPr>
      </w:pPr>
      <w:r>
        <w:rPr>
          <w:u w:val="single"/>
        </w:rPr>
        <w:t>1) L’amour de l’argent : une réalité naturelle et inévitable</w:t>
      </w:r>
    </w:p>
    <w:p>
      <w:pPr>
        <w:pStyle w:val="Normal"/>
        <w:spacing w:lineRule="auto" w:line="360"/>
        <w:ind w:firstLine="709"/>
        <w:jc w:val="both"/>
        <w:rPr/>
      </w:pPr>
      <w:r>
        <w:rPr/>
        <w:t xml:space="preserve">On peut tout d’abord montrer que l’amour de l’argent est une réalité empiriquement constatée, et apparemment universelle. </w:t>
      </w:r>
    </w:p>
    <w:p>
      <w:pPr>
        <w:pStyle w:val="Normal"/>
        <w:spacing w:lineRule="auto" w:line="360"/>
        <w:ind w:firstLine="709"/>
        <w:jc w:val="both"/>
        <w:rPr/>
      </w:pPr>
      <w:r>
        <w:rPr/>
        <w:t xml:space="preserve">Ainsi, dans </w:t>
      </w:r>
      <w:r>
        <w:rPr>
          <w:i/>
        </w:rPr>
        <w:t>L’Avare</w:t>
      </w:r>
      <w:r>
        <w:rPr/>
        <w:t>, tous les personnages de la pièce paraissent intéressés. Si Harpagon est le seul qui paraît soucieux de thésauriser son or, les autres n’en manifestent pas moins une certaine avidité, de Mariane, prête à réaliser un mariage d’intérêt pour le seul bénéfice d’un riche veuvage, à La Flèche qui comme le remarque Harpagon fait son « profit de tout », en passant par Cléante, prêt à subir les usures les plus criminelles pour obtenir de l’argent frais.</w:t>
      </w:r>
    </w:p>
    <w:p>
      <w:pPr>
        <w:pStyle w:val="Normal"/>
        <w:spacing w:lineRule="auto" w:line="360"/>
        <w:ind w:firstLine="709"/>
        <w:jc w:val="both"/>
        <w:rPr/>
      </w:pPr>
      <w:r>
        <w:rPr/>
        <w:t>Dans le roman de Zola, de la même manière, rares sont les personnages qui ne manifestent pas un amour spontané pour l’argent. Même Mme de Beauvilliers et sa fille, au départ réticentes, se laissent éblouir par la promesse du million, dans la mesure où il est à l’origine de tous les rêves de bonheur des deux femmes : « Ce million flambait, était le salut, le rêve ! » (p. 299)</w:t>
      </w:r>
    </w:p>
    <w:p>
      <w:pPr>
        <w:pStyle w:val="Normal"/>
        <w:spacing w:lineRule="auto" w:line="360"/>
        <w:ind w:firstLine="709"/>
        <w:jc w:val="both"/>
        <w:rPr/>
      </w:pPr>
      <w:r>
        <w:rPr/>
        <w:t>On peut toutefois aller plus loin et induire de l’observation empirique de la réalité l’idée du caractère « naturel » de cet amour : que l’on définisse l’homme comme un être de besoins et de désirs cherchant à accroître le sentiment de son existence, comme un animal politique tendant à développer les échanges, ou encore comme un éternel insatisfait à la recherche du bonheur (ce que dont philosophes eudémonistes sont convaincus), on retrouve l’argent comme un instrument privilégié de réalisation de la nature humaine.</w:t>
      </w:r>
    </w:p>
    <w:p>
      <w:pPr>
        <w:pStyle w:val="Normal"/>
        <w:spacing w:lineRule="auto" w:line="360"/>
        <w:ind w:firstLine="709"/>
        <w:jc w:val="both"/>
        <w:rPr/>
      </w:pPr>
      <w:r>
        <w:rPr/>
        <w:t>Ce qui distingue ainsi l’homme de l’animal, selon Simmel, est que ses actions ne relèvent pas toutes de la pulsion, mais que la plupart d’entre elles sont dotées d’une finalité, trouvant leur signification dans l’interaction que cette finalité « instaure entre le sujet et l’objet ». Ainsi, l’actualisation même de l’humanité des individus passe par la formulation (éventuellement inconsciente) de visées. Or, ces dernières, à la recherche de moyens et plus encore d’outils, spécifiquement soumis à elles, vont faire de l’argent leur instrument privilégié.</w:t>
      </w:r>
    </w:p>
    <w:p>
      <w:pPr>
        <w:pStyle w:val="Normal"/>
        <w:spacing w:lineRule="auto" w:line="360"/>
        <w:ind w:firstLine="709"/>
        <w:jc w:val="both"/>
        <w:rPr/>
      </w:pPr>
      <w:r>
        <w:rPr/>
        <w:t>Dans le roman de Zola, les personnages paraissent de manière moins spirituelle poussés par des instincts, des désirs et des besoins. Saccard apparaît ainsi comme une figure de l’énergie conquérante, l’incarnation d’une forme de darwinisme social, un être prêt à tout pour ne pas se laisser manger par les autres. C’est pourquoi il estime à propos de l’argent qu’ « il n’y a que les impuissants qui dédaignent une force. »</w:t>
      </w:r>
    </w:p>
    <w:p>
      <w:pPr>
        <w:pStyle w:val="Normal"/>
        <w:spacing w:lineRule="auto" w:line="360"/>
        <w:ind w:firstLine="709"/>
        <w:jc w:val="both"/>
        <w:rPr/>
      </w:pPr>
      <w:r>
        <w:rPr/>
        <w:t>En résumé, l’homme étant par nature un être de désir et l’argent constituant le « moyen absolu » pour Simmel ou « une force » pour Saccard, on peut jusqu’à un certain point considérer que l’amour de l’argent est naturel.</w:t>
      </w:r>
    </w:p>
    <w:p>
      <w:pPr>
        <w:pStyle w:val="Normal"/>
        <w:spacing w:lineRule="auto" w:line="360"/>
        <w:ind w:firstLine="709"/>
        <w:jc w:val="both"/>
        <w:rPr/>
      </w:pPr>
      <w:r>
        <w:rPr/>
      </w:r>
    </w:p>
    <w:p>
      <w:pPr>
        <w:pStyle w:val="Normal"/>
        <w:spacing w:lineRule="auto" w:line="360"/>
        <w:ind w:firstLine="709"/>
        <w:jc w:val="both"/>
        <w:rPr>
          <w:u w:val="single"/>
        </w:rPr>
      </w:pPr>
      <w:r>
        <w:rPr>
          <w:u w:val="single"/>
        </w:rPr>
        <w:t>2) L’instrumentalité redoutable de l’argent par opposition aux autres biens</w:t>
      </w:r>
    </w:p>
    <w:p>
      <w:pPr>
        <w:pStyle w:val="Normal"/>
        <w:spacing w:lineRule="auto" w:line="360"/>
        <w:ind w:firstLine="709"/>
        <w:jc w:val="both"/>
        <w:rPr/>
      </w:pPr>
      <w:r>
        <w:rPr/>
        <w:t>Et de fait, il faut en revenir à la forte capacité de l’argent en tant qu’instrument de cette actualisation de la nature humaine, par opposition aux autres biens. Ainsi, la vertu est certes un bien estimable, mais elle ne peut faire accéder à une aisance minimale. Les « sentiments d’amitié qui ne sont pas imaginables » de Mariane pour sa mère, dans la comédie de Molière ne peuvent rien pour tirer ces femmes mal « accommodées » de la gêne matérielle qui est la leur, et c’est pourquoi seul un mariage d’intérêt est à même de renflouer les caisses de cette « vertueuse famille » (I, 2, p. 18)</w:t>
      </w:r>
    </w:p>
    <w:p>
      <w:pPr>
        <w:pStyle w:val="Normal"/>
        <w:spacing w:lineRule="auto" w:line="360"/>
        <w:ind w:firstLine="709"/>
        <w:jc w:val="both"/>
        <w:rPr/>
      </w:pPr>
      <w:r>
        <w:rPr/>
        <w:t>On peut réaliser le même constat à propos des intentions pures de Mme Caroline : elle cherche à s’occuper de Victor, à étouffer le scandale de sa naissance illégitime en faisant taire Busch, mais sans l’argent que Maxime finit par lui prêter, elle serait incapable de mener ce projet à bien.</w:t>
      </w:r>
    </w:p>
    <w:p>
      <w:pPr>
        <w:pStyle w:val="Normal"/>
        <w:spacing w:lineRule="auto" w:line="360"/>
        <w:ind w:firstLine="709"/>
        <w:jc w:val="both"/>
        <w:rPr/>
      </w:pPr>
      <w:r>
        <w:rPr/>
        <w:t>On peut en dire autant des biens matériels, lesquels ne peuvent jamais couvrir qu’une certaine catégorie de besoins : on ne se nourrit pas de vêtements, et on ne se vêt pas avec de la nourriture. Seul l’argent est à même de satisfaire l’intégralité du besoin, « in abstracto », la plasticité caractéristique de cet instrument venant précisément de son vide intrinsèque, de sa capacité à embrasser la totalité de la réalité humaine. Comme l’explique Simmel « le caractère abstrait de l’argent peut trouver à se convertir en réalités pratiques ». C’est pourquoi l’argent est l’agent universel de concrétisation tant des besoins que des désirs.</w:t>
      </w:r>
    </w:p>
    <w:p>
      <w:pPr>
        <w:pStyle w:val="Normal"/>
        <w:spacing w:lineRule="auto" w:line="360"/>
        <w:ind w:firstLine="709"/>
        <w:jc w:val="both"/>
        <w:rPr/>
      </w:pPr>
      <w:r>
        <w:rPr/>
        <w:t>Simmel insiste ainsi sur la « signification duale » de l’argent, synthèse de deux fonctions : la capacité à assouvir « le besoin de nourriture et de vêtements », limité cela dit par le principe interne et naturel de la suffisance, et à combler le désir « de biens de luxe », lequel est quant à lui intrinsèquement illimité.</w:t>
      </w:r>
    </w:p>
    <w:p>
      <w:pPr>
        <w:pStyle w:val="Normal"/>
        <w:spacing w:lineRule="auto" w:line="360"/>
        <w:ind w:firstLine="709"/>
        <w:jc w:val="both"/>
        <w:rPr/>
      </w:pPr>
      <w:r>
        <w:rPr/>
        <w:t xml:space="preserve">Dans le roman de Zola, on voit une même substance –d’ailleurs plus ou moins abstraite –payer aussi bien le nécessaire, comme le loyer des Jordan menacés par la saisie, que le superflu, ainsi les bonbons que le capitaine Chave destine aux cocottes ramenées chez lui ; le concret que l’abstrait : l’amour a un coût, aussi bien que l’honneur ou la trahison. C’est ainsi que Clarisse marchande deux cents francs la trahison de la baronne Sandorff trompant Delcambre avec Saccard. On peut retrouver le même type d’exemples dans </w:t>
      </w:r>
      <w:r>
        <w:rPr>
          <w:i/>
        </w:rPr>
        <w:t>L’Avare </w:t>
      </w:r>
      <w:r>
        <w:rPr/>
        <w:t>: l’argent paie aussi bien la nourriture la plus rudimentaire, le « bon haricot bien gras, avec quelque pâté bien garni de marrons » (p. 67) qu’Harpagon veut offrir à ses invités par ce qu’il est bon marché, que la collation plus raffinée et luxueuse que Cléante fait offrir au nom de son père à Mariane, aussi bien le confort dans sa concrétude que des services plus abstraits, comme les talents d’intrigante de Frosine.</w:t>
      </w:r>
    </w:p>
    <w:p>
      <w:pPr>
        <w:pStyle w:val="Normal"/>
        <w:spacing w:lineRule="auto" w:line="360"/>
        <w:ind w:firstLine="709"/>
        <w:jc w:val="both"/>
        <w:rPr/>
      </w:pPr>
      <w:r>
        <w:rPr/>
      </w:r>
    </w:p>
    <w:p>
      <w:pPr>
        <w:pStyle w:val="Normal"/>
        <w:spacing w:lineRule="auto" w:line="360"/>
        <w:ind w:firstLine="709"/>
        <w:jc w:val="both"/>
        <w:rPr>
          <w:u w:val="single"/>
        </w:rPr>
      </w:pPr>
      <w:r>
        <w:rPr>
          <w:u w:val="single"/>
        </w:rPr>
        <w:t>3) Du moyen absolu au bien absolu : consécration de la valeur de l’argent</w:t>
      </w:r>
    </w:p>
    <w:p>
      <w:pPr>
        <w:pStyle w:val="Normal"/>
        <w:spacing w:lineRule="auto" w:line="360"/>
        <w:ind w:firstLine="709"/>
        <w:jc w:val="both"/>
        <w:rPr/>
      </w:pPr>
      <w:r>
        <w:rPr/>
        <w:t>Cette formidable aptitude de l’argent à tout procurer, le matériel comme le spirituel, le nécessaire comme le superflu, a tôt fait de le métamorphoser en bien en soi.</w:t>
      </w:r>
    </w:p>
    <w:p>
      <w:pPr>
        <w:pStyle w:val="Normal"/>
        <w:spacing w:lineRule="auto" w:line="360"/>
        <w:ind w:firstLine="709"/>
        <w:jc w:val="both"/>
        <w:rPr/>
      </w:pPr>
      <w:r>
        <w:rPr/>
        <w:t>L’argent apparaît dans les civilisations décrites par les œuvres du programme non plus comme un simple moyen, mais comme une chose intrinsèquement précieuse, en raison de la puissance qu’il recèle. Comme le suggère la comparaison avec la divinité protée, la plasticité de l’argent entraîne sa sacralisation, et les hommes manifestent alors un intérêt exclusif pour lui.</w:t>
      </w:r>
    </w:p>
    <w:p>
      <w:pPr>
        <w:pStyle w:val="Normal"/>
        <w:spacing w:lineRule="auto" w:line="360"/>
        <w:ind w:firstLine="709"/>
        <w:jc w:val="both"/>
        <w:rPr/>
      </w:pPr>
      <w:r>
        <w:rPr/>
        <w:t>Simmel montre ainsi que « la conversion des fins en moyens » dont témoigne le culte général rendu à l’argent « se justifie par le fait qu’en dernière instance, les fins aussi sont seulement des moyens ». Les fins dernières ne pouvant jamais être atteintes, et ne représentant que des fonctions dans la quête du bonheur, on peut comprendre mieux que l’on s’arrête au moyen le plus absolu pour le consacrer objectif final. Et en effet, l’argent devient bien absolu à partir du moment où sa pure potentialité « se condense en une représentation homogène de pouvoir et de sens » laquelle devient très concrète, effective pour son détenteur.</w:t>
      </w:r>
    </w:p>
    <w:p>
      <w:pPr>
        <w:pStyle w:val="Normal"/>
        <w:spacing w:lineRule="auto" w:line="360"/>
        <w:ind w:firstLine="709"/>
        <w:jc w:val="both"/>
        <w:rPr/>
      </w:pPr>
      <w:r>
        <w:rPr/>
        <w:t>Dans le roman de Zola, le culte du moyen transformé en bien se donne clairement à lire à travers les visites des gogos dans le « palais de la rue de Londres » où siège l’Universelle à partir du chapitre VIII. Saccard évoque des clients « foudroyés de respect et d’admiration » face au luxe clinquant des locaux, symbolisant la puissance de l’argent, tandis que lui-même, prêtre officiant, est perçu comme un « tyran adoré et obéi ».</w:t>
      </w:r>
    </w:p>
    <w:p>
      <w:pPr>
        <w:pStyle w:val="Normal"/>
        <w:spacing w:lineRule="auto" w:line="360"/>
        <w:ind w:firstLine="709"/>
        <w:jc w:val="both"/>
        <w:rPr/>
      </w:pPr>
      <w:r>
        <w:rPr/>
        <w:t>Même divinisation de la puissance offerte par l’argent, dans la comédie de Molière, où, comme on l’a vu, les vœux de chacun se tournent prioritairement vers l’argent. On voit ainsi Harpagon rendre un culte à une sentence proposée par Valère « il faut manger pour vivre, et non pas vivre pour manger », sentence représentant en puissance de l’argent car elle décrit l’art de faire des économies, et qu’Harpagon veut faire graver en lettres d’or sur la cheminée de sa salle.</w:t>
      </w:r>
    </w:p>
    <w:p>
      <w:pPr>
        <w:pStyle w:val="Normal"/>
        <w:spacing w:lineRule="auto" w:line="360"/>
        <w:ind w:firstLine="709"/>
        <w:jc w:val="both"/>
        <w:rPr>
          <w:b/>
          <w:b/>
          <w:u w:val="single"/>
        </w:rPr>
      </w:pPr>
      <w:r>
        <w:rPr>
          <w:b/>
          <w:u w:val="single"/>
        </w:rPr>
      </w:r>
    </w:p>
    <w:p>
      <w:pPr>
        <w:pStyle w:val="Normal"/>
        <w:spacing w:lineRule="auto" w:line="360"/>
        <w:ind w:firstLine="709"/>
        <w:jc w:val="both"/>
        <w:rPr/>
      </w:pPr>
      <w:r>
        <w:rPr>
          <w:b/>
          <w:u w:val="single"/>
        </w:rPr>
        <w:t>Transition </w:t>
      </w:r>
      <w:r>
        <w:rPr>
          <w:b/>
        </w:rPr>
        <w:t xml:space="preserve">: </w:t>
      </w:r>
      <w:r>
        <w:rPr/>
        <w:t xml:space="preserve">Toutefois, ces exemples traduisent déjà un amour moins naturel que passionnel et déréglé. En outre, la réalité empirique ne doit pas faire office de loi morale. La force de l’emprise psychologique et sociale de l’argent ne peut faire l’objet d’un simple constat. Il appartient en effet à chacun de rester critique à l’égard de ce dieu protéiforme, d’évaluer les limites de ce moyen et de faire la différence qui existe entre </w:t>
      </w:r>
      <w:r>
        <w:rPr>
          <w:i/>
        </w:rPr>
        <w:t>moyen</w:t>
      </w:r>
      <w:r>
        <w:rPr/>
        <w:t xml:space="preserve"> absolu et </w:t>
      </w:r>
      <w:r>
        <w:rPr>
          <w:i/>
        </w:rPr>
        <w:t>bien</w:t>
      </w:r>
      <w:r>
        <w:rPr/>
        <w:t xml:space="preserve"> absolu. Si cette distinction n’est pas effectuée, l’argent prend en effet le risque de devenir l’agent privilégié de notre malheur.</w:t>
      </w:r>
    </w:p>
    <w:p>
      <w:pPr>
        <w:pStyle w:val="Normal"/>
        <w:spacing w:lineRule="auto" w:line="360"/>
        <w:ind w:firstLine="709"/>
        <w:jc w:val="both"/>
        <w:rPr>
          <w:b/>
          <w:b/>
          <w:u w:val="single"/>
        </w:rPr>
      </w:pPr>
      <w:r>
        <w:rPr>
          <w:b/>
          <w:u w:val="single"/>
        </w:rPr>
      </w:r>
    </w:p>
    <w:p>
      <w:pPr>
        <w:pStyle w:val="Normal"/>
        <w:spacing w:lineRule="auto" w:line="360"/>
        <w:ind w:firstLine="709"/>
        <w:jc w:val="both"/>
        <w:rPr/>
      </w:pPr>
      <w:r>
        <w:rPr>
          <w:b/>
          <w:u w:val="single"/>
        </w:rPr>
        <w:t>II) Artificialité, insuffisance et perversité de l’argent</w:t>
      </w:r>
    </w:p>
    <w:p>
      <w:pPr>
        <w:pStyle w:val="Normal"/>
        <w:spacing w:lineRule="auto" w:line="360"/>
        <w:ind w:firstLine="709"/>
        <w:jc w:val="both"/>
        <w:rPr>
          <w:b/>
          <w:b/>
          <w:u w:val="single"/>
        </w:rPr>
      </w:pPr>
      <w:r>
        <w:rPr>
          <w:b/>
          <w:u w:val="single"/>
        </w:rPr>
      </w:r>
    </w:p>
    <w:p>
      <w:pPr>
        <w:pStyle w:val="Normal"/>
        <w:spacing w:lineRule="auto" w:line="360"/>
        <w:ind w:firstLine="709"/>
        <w:jc w:val="both"/>
        <w:rPr>
          <w:u w:val="single"/>
        </w:rPr>
      </w:pPr>
      <w:r>
        <w:rPr>
          <w:u w:val="single"/>
        </w:rPr>
        <w:t>1) Le caractère anti-naturel de l’argent… et donc de l’amour de l’argent</w:t>
      </w:r>
    </w:p>
    <w:p>
      <w:pPr>
        <w:pStyle w:val="Normal"/>
        <w:spacing w:lineRule="auto" w:line="360"/>
        <w:ind w:firstLine="709"/>
        <w:jc w:val="both"/>
        <w:rPr/>
      </w:pPr>
      <w:r>
        <w:rPr/>
        <w:t>Il faut commencer par revenir sur le caractère naturel de l’amour de l’argent. S’il est effectivement propre à la nature de l’homme que de vouloir se développer dans sa direction propre, il n’en reste pas moins que l’instrument même de ce développement n’est pas originellement présent dans la nature.</w:t>
      </w:r>
    </w:p>
    <w:p>
      <w:pPr>
        <w:pStyle w:val="Normal"/>
        <w:spacing w:lineRule="auto" w:line="360"/>
        <w:ind w:firstLine="709"/>
        <w:jc w:val="both"/>
        <w:rPr/>
      </w:pPr>
      <w:r>
        <w:rPr/>
        <w:t>C’est tout le propos de Simmel que de montrer que l’argent est une création de l’homme. Le philosophe oppose en effet le « moyen », déjà présent dans la nature et que l’homme se contente de détourner à ses fins, et l’ « outil » « entendu comme la modalité du moyen la plus élaborée », créé spécialement par l’homme en vue d’usages multiples. Simmel montre par ailleurs que l’argent prend une importance variable en fonction des époques et des « aires culturelles » dans lesquelles il inscrit son action. Ainsi, si chez les Grecs anciens l’argent n’est pas encore doté d’une valeur propre, il en acquiert une forte dans nos sociétés modernes au point de s’émanciper des circuits de l’économie qui avaient présidé à sa création.</w:t>
      </w:r>
    </w:p>
    <w:p>
      <w:pPr>
        <w:pStyle w:val="Normal"/>
        <w:spacing w:lineRule="auto" w:line="360"/>
        <w:ind w:firstLine="709"/>
        <w:jc w:val="both"/>
        <w:rPr/>
      </w:pPr>
      <w:r>
        <w:rPr/>
        <w:t>On peut reprendre les exemples du premier corrigé pour Zola et Molière : dans les deux cas, l’argent apparaît comme le produit d’une convention, d’un accord entre les hommes. Ni le louis d’or, frappé du sceau de la figure royale, ni l’action de l’Universelle, support papier dépourvu de valeur intrinsèque, ne sont des biens originellement présents dans la nature.</w:t>
      </w:r>
    </w:p>
    <w:p>
      <w:pPr>
        <w:pStyle w:val="Normal"/>
        <w:spacing w:lineRule="auto" w:line="360"/>
        <w:ind w:firstLine="709"/>
        <w:jc w:val="both"/>
        <w:rPr/>
      </w:pPr>
      <w:r>
        <w:rPr/>
        <w:t>On peut à partir de là montrer que cet amour, loin d’être naturel, est dès lors foncièrement vicié, et qu’il peut s’apparenter même à une forme de pathologie. Peut-on encore parler d’amour naturel de l’argent à propos d’Harpagon, prêt à tuer tout le monde et jusqu’à lui-même pour recouvrer son argent ? « Je veux faire pendre tout le monde ; et si je ne retrouve pas mon argent, je me pendrai moi-même après ». Si l’on définit comme naturel ce qui est conforme à la raison ou aux pulsions vitales, on ne peut considérer comme telle une folie aussi macabre.</w:t>
      </w:r>
    </w:p>
    <w:p>
      <w:pPr>
        <w:pStyle w:val="Normal"/>
        <w:spacing w:lineRule="auto" w:line="360"/>
        <w:ind w:firstLine="709"/>
        <w:jc w:val="both"/>
        <w:rPr/>
      </w:pPr>
      <w:r>
        <w:rPr/>
        <w:t xml:space="preserve">L’intérêt pour l’argent est traité de la même manière par Simmel comme une pathologie. Ainsi, l’avarice témoigne d’un désintérêt pour ce qui n’est pas l’argent, et rend compte d’une incapacité à étreindre le monde dans sa concrétude. </w:t>
      </w:r>
    </w:p>
    <w:p>
      <w:pPr>
        <w:pStyle w:val="Normal"/>
        <w:spacing w:lineRule="auto" w:line="360"/>
        <w:ind w:firstLine="709"/>
        <w:jc w:val="both"/>
        <w:rPr/>
      </w:pPr>
      <w:r>
        <w:rPr/>
        <w:t>Enfin Zola montre également, notamment à travers les agissements de la baronne Sandorff, cette inversion perverse du sens des actions, lorsque l’argent est le centre principal de l’intérêt : prête à trahir, à perdre toute dignité et à faire le commerce de son corps, la baronne est en effet sur la pente de la déchéance plus que sur celle de l’accomplissement naturel de soi. Elle donne ainsi raison par avance à l’avertissement que lui adresse Gundermann : « Ça vous rendra laide, c’est très vilain, une femme qui joue. »</w:t>
      </w:r>
    </w:p>
    <w:p>
      <w:pPr>
        <w:pStyle w:val="Normal"/>
        <w:spacing w:lineRule="auto" w:line="360"/>
        <w:ind w:firstLine="709"/>
        <w:jc w:val="both"/>
        <w:rPr>
          <w:u w:val="single"/>
        </w:rPr>
      </w:pPr>
      <w:r>
        <w:rPr>
          <w:u w:val="single"/>
        </w:rPr>
      </w:r>
    </w:p>
    <w:p>
      <w:pPr>
        <w:pStyle w:val="Normal"/>
        <w:spacing w:lineRule="auto" w:line="360"/>
        <w:ind w:firstLine="709"/>
        <w:jc w:val="both"/>
        <w:rPr/>
      </w:pPr>
      <w:r>
        <w:rPr>
          <w:u w:val="single"/>
        </w:rPr>
        <w:t>2) La relativité de la puissance de l’argent</w:t>
      </w:r>
    </w:p>
    <w:p>
      <w:pPr>
        <w:pStyle w:val="Normal"/>
        <w:spacing w:lineRule="auto" w:line="360"/>
        <w:ind w:firstLine="709"/>
        <w:jc w:val="both"/>
        <w:rPr/>
      </w:pPr>
      <w:r>
        <w:rPr/>
        <w:t>Si l’intérêt pour le moyen est donc encore acceptable, la sacralisation de ce dernier et sa métamorphose en bien absolu relèvent de la pathologie. Mais même si l’on considère seulement l’instrumentalité de l’argent, il convient de remarquer que celle-ci n’est pas entière, précisément. Contrairement à ce que Schopenhauer semble croire, certains biens résistent à l’argent, et le renvoient à son impuissance.</w:t>
      </w:r>
    </w:p>
    <w:p>
      <w:pPr>
        <w:pStyle w:val="Normal"/>
        <w:spacing w:lineRule="auto" w:line="360"/>
        <w:ind w:firstLine="709"/>
        <w:jc w:val="both"/>
        <w:rPr/>
      </w:pPr>
      <w:r>
        <w:rPr/>
        <w:t>On se souvient ainsi de la désillusion de Saccard face à la papetière, Mme Conin, refusant de lui céder pour de l’argent : « Comment ! L’argent ne donnait donc pas tout ? » En effet, l’argent n’achète ni le goût (que l’on songe aux tableaux de Meissonnier détenus par Daigremont), ni l’honneur, ni le sentiment amoureux.</w:t>
      </w:r>
    </w:p>
    <w:p>
      <w:pPr>
        <w:pStyle w:val="Normal"/>
        <w:spacing w:lineRule="auto" w:line="360"/>
        <w:ind w:firstLine="709"/>
        <w:jc w:val="both"/>
        <w:rPr/>
      </w:pPr>
      <w:r>
        <w:rPr/>
        <w:t>Quant à Simmel, même s’il insiste longuement sur les « bénéfices usuraires de la richesse », lesquels s’étendent bien au-delà des marchandises que le nanti peut se procureur avec son argent, il explique que dans l’absolu, on préfèrera toujours l’équivalent réel à la somme d’argent correspondante. En effet, en contexte de pénurie par exemple, l’argent ne peut « nourrir son homme », ce qui explique que le prix des matières premières s’envole et que le rapport argent/bien concret s’inverse : il faut dépenser beaucoup d’argent pour obtenir un peu de chocolat ou de café.</w:t>
      </w:r>
    </w:p>
    <w:p>
      <w:pPr>
        <w:pStyle w:val="Normal"/>
        <w:spacing w:lineRule="auto" w:line="360"/>
        <w:ind w:firstLine="709"/>
        <w:jc w:val="both"/>
        <w:rPr/>
      </w:pPr>
      <w:r>
        <w:rPr/>
        <w:t>Cette résistance de certains biens à l’avidité de l’argent se retrouve également dans la pièce de Molière, même si le pessimisme lucide du dramaturge tend à montrer que ces biens sont rares. Même l’incorruptible Maître Jacques voit son amour de la vérité si « mal payé » qu’il en rabat sur ses exigences de transparence. Il faudrait au moins évoquer la gratuité de certains services, à côté des tractations purement financières : ainsi l’amitié d’Elise et de Mariane, deux jeunes filles désargentées, l’une par son père, l’autre par le sort, peut « adoucir les cruautés de la fortune » ; il s’agit donc d’un sentiment indépendant des aléas financiers, montrant par la négative les limites de la zone d’influence de l’argent.</w:t>
      </w:r>
    </w:p>
    <w:p>
      <w:pPr>
        <w:pStyle w:val="Normal"/>
        <w:spacing w:lineRule="auto" w:line="360"/>
        <w:ind w:firstLine="709"/>
        <w:jc w:val="both"/>
        <w:rPr>
          <w:u w:val="single"/>
        </w:rPr>
      </w:pPr>
      <w:r>
        <w:rPr>
          <w:u w:val="single"/>
        </w:rPr>
      </w:r>
    </w:p>
    <w:p>
      <w:pPr>
        <w:pStyle w:val="Normal"/>
        <w:spacing w:lineRule="auto" w:line="360"/>
        <w:ind w:firstLine="709"/>
        <w:jc w:val="both"/>
        <w:rPr>
          <w:u w:val="single"/>
        </w:rPr>
      </w:pPr>
      <w:r>
        <w:rPr>
          <w:u w:val="single"/>
        </w:rPr>
        <w:t>3) L’argent et le malheur</w:t>
      </w:r>
    </w:p>
    <w:p>
      <w:pPr>
        <w:pStyle w:val="Normal"/>
        <w:spacing w:lineRule="auto" w:line="360"/>
        <w:ind w:firstLine="709"/>
        <w:jc w:val="both"/>
        <w:rPr/>
      </w:pPr>
      <w:r>
        <w:rPr/>
        <w:t>Pour finir, loin d’être le « bien absolu » à l’origine du bonheur des hommes, l’argent peut même apparaître comme un instrument de corruption et de malheur privilégié, surtout à partir du moment où il est considéré justement comme un « bien absolu ».</w:t>
      </w:r>
    </w:p>
    <w:p>
      <w:pPr>
        <w:pStyle w:val="Normal"/>
        <w:spacing w:lineRule="auto" w:line="360"/>
        <w:ind w:firstLine="709"/>
        <w:jc w:val="both"/>
        <w:rPr/>
      </w:pPr>
      <w:r>
        <w:rPr/>
        <w:t>Zola insiste longuement dans son roman sur l’atrocité de la Méchain, sur son goût sadique pour « les plaies d’argent », ou encore sur l’amoralité de Saccard, laquelle entraîne les petits actionnaires à la catastrophe. L’argent défait alors le lien social et la famille même qui en était le noyau dur : « Dans ces batailles de l’argent, sourdes et lâches, où l’on éventre les faibles, sans bruit, il n’y a plus de liens, plus de parenté, plus d’amitié : c’est l’atroce loi des forts, ceux qui mangent pour ne pas être mangés. »</w:t>
      </w:r>
    </w:p>
    <w:p>
      <w:pPr>
        <w:pStyle w:val="Normal"/>
        <w:spacing w:lineRule="auto" w:line="360"/>
        <w:ind w:firstLine="709"/>
        <w:jc w:val="both"/>
        <w:rPr/>
      </w:pPr>
      <w:r>
        <w:rPr/>
        <w:t>L’avarice sordide d’Harpagon le pousse à renier son fils, et le laisse inflexible aux supplications de sa fille, laquelle le supplie au dernier acte de prendre « des sentiments un peu plus humains ». C’est d’ailleurs l’incompatibilité de cet amour pour l’argent avec les préceptes fondamentaux de la morale et de la religion qui a rendu tolérable aux spectateurs de l’époque de la création la violence des réactions que ce péché entraîne : justification du vol par La Flèche, ou encore disparition complète des marques de respect qu’un fils doit à son père.</w:t>
      </w:r>
    </w:p>
    <w:p>
      <w:pPr>
        <w:pStyle w:val="Normal"/>
        <w:spacing w:lineRule="auto" w:line="360"/>
        <w:ind w:firstLine="709"/>
        <w:jc w:val="both"/>
        <w:rPr/>
      </w:pPr>
      <w:r>
        <w:rPr/>
        <w:t>Quant à Simmel, il déplore la conséquence de l’amour de l’argent dans la civilisation actuelle, à savoir « la réclusion de notre être dans les moyens », qui conduit fatalement au blasement et à la « quête maladive de purs stimuli » : l’homme paraît avoir perdu toute conscience des finalités réelles de l’existence en se focalisant sur l’argent, et la circulation accrue de l’argent a eu pour conséquence paradoxale un figement fatale de la vie humaine.</w:t>
      </w:r>
    </w:p>
    <w:p>
      <w:pPr>
        <w:pStyle w:val="Normal"/>
        <w:spacing w:lineRule="auto" w:line="360"/>
        <w:ind w:firstLine="709"/>
        <w:jc w:val="both"/>
        <w:rPr/>
      </w:pPr>
      <w:r>
        <w:rPr/>
      </w:r>
    </w:p>
    <w:p>
      <w:pPr>
        <w:pStyle w:val="Normal"/>
        <w:spacing w:lineRule="auto" w:line="360"/>
        <w:ind w:firstLine="709"/>
        <w:jc w:val="both"/>
        <w:rPr/>
      </w:pPr>
      <w:r>
        <w:rPr>
          <w:b/>
          <w:u w:val="single"/>
        </w:rPr>
        <w:t>Transition </w:t>
      </w:r>
      <w:r>
        <w:rPr>
          <w:b/>
        </w:rPr>
        <w:t xml:space="preserve">: </w:t>
      </w:r>
      <w:r>
        <w:rPr/>
        <w:t>Mais l’argent peut-il être incriminé pour les crimes qu’il permet, comme se le demande justement Mme Caroline à la fin du roman de Zola ? L’argent n’est pas davantage le mal absolu que le bien absolu. Il n’est d’ailleurs pas sérieusement envisageable de s’en passer, et tout au plus peut-on espérer contenir l’amour pathologique dont il fait l’objet. Il faut dès lors réévaluer le rôle des autres biens dans la satisfaction de nos besoins et désirs, et redéfinir la place à la fois relative et non exclusive de l’argent dans l’accès à un éventuel « bien absolu ».</w:t>
      </w:r>
    </w:p>
    <w:p>
      <w:pPr>
        <w:pStyle w:val="Normal"/>
        <w:spacing w:lineRule="auto" w:line="360"/>
        <w:ind w:firstLine="709"/>
        <w:jc w:val="both"/>
        <w:rPr>
          <w:b/>
          <w:b/>
          <w:u w:val="single"/>
        </w:rPr>
      </w:pPr>
      <w:r>
        <w:rPr>
          <w:b/>
          <w:u w:val="single"/>
        </w:rPr>
      </w:r>
    </w:p>
    <w:p>
      <w:pPr>
        <w:pStyle w:val="Normal"/>
        <w:spacing w:lineRule="auto" w:line="360"/>
        <w:ind w:firstLine="709"/>
        <w:jc w:val="both"/>
        <w:rPr>
          <w:b/>
          <w:b/>
          <w:u w:val="single"/>
        </w:rPr>
      </w:pPr>
      <w:r>
        <w:rPr>
          <w:b/>
          <w:u w:val="single"/>
        </w:rPr>
        <w:t>III) A la recherche du bonheur : l’argent parmi les autres biens</w:t>
      </w:r>
    </w:p>
    <w:p>
      <w:pPr>
        <w:pStyle w:val="Normal"/>
        <w:spacing w:lineRule="auto" w:line="360"/>
        <w:ind w:firstLine="709"/>
        <w:jc w:val="both"/>
        <w:rPr>
          <w:b/>
          <w:b/>
          <w:u w:val="single"/>
        </w:rPr>
      </w:pPr>
      <w:r>
        <w:rPr>
          <w:b/>
          <w:u w:val="single"/>
        </w:rPr>
      </w:r>
    </w:p>
    <w:p>
      <w:pPr>
        <w:pStyle w:val="Normal"/>
        <w:spacing w:lineRule="auto" w:line="360"/>
        <w:ind w:firstLine="709"/>
        <w:jc w:val="both"/>
        <w:rPr>
          <w:u w:val="single"/>
        </w:rPr>
      </w:pPr>
      <w:r>
        <w:rPr>
          <w:u w:val="single"/>
        </w:rPr>
        <w:t>1) Besoins et souhaits</w:t>
      </w:r>
    </w:p>
    <w:p>
      <w:pPr>
        <w:pStyle w:val="Normal"/>
        <w:spacing w:lineRule="auto" w:line="360"/>
        <w:ind w:firstLine="709"/>
        <w:jc w:val="both"/>
        <w:rPr/>
      </w:pPr>
      <w:r>
        <w:rPr/>
        <w:t>Pour replacer l’argent à sa juste place dans l’échelle des différents biens mis à la disposition de l’homme ou forgés par lui pour actualiser sa nature, il convient sans doute de différencier plus nettement que ne le fait Schopenhauer « besoins » et « souhaits ».</w:t>
      </w:r>
    </w:p>
    <w:p>
      <w:pPr>
        <w:pStyle w:val="Normal"/>
        <w:spacing w:lineRule="auto" w:line="360"/>
        <w:ind w:firstLine="709"/>
        <w:jc w:val="both"/>
        <w:rPr/>
      </w:pPr>
      <w:r>
        <w:rPr/>
        <w:t>Si l’argent est un instrument essentiel de satisfaction des besoins vitaux, il devient sans doute moins habile à contenter l’homme dans ses aspirations plus spirituelles et donc véritablement humaines. En effet, comme le pessimiste Schopenhauer ne cesse de le répéter lui-même, l’homme n’est pas capable de se satisfaire du comblement du manque, ce comblement ne coïncidant jamais parfaitement avec la béance qui s’offrait à lui. C’est ce qui explique que pour Simmel les séries téléologiques sont infinies, puisque chaque fin atteinte devient le moyen d’une fin nouvelle. Certes, écrit-il, l’avare ne peut être déçu puisque l’argent qu’il possède est seulement un fait, non un objet de jouissance. Mais en revanche, dès que celui qui désire l’argent prend conscience que ce dernier n’est qu’un moyen « il en découle une déception mortelle », car l’élévation de l’argent « à une finalité dernière ne peut pas survivre à son obtention ».</w:t>
      </w:r>
    </w:p>
    <w:p>
      <w:pPr>
        <w:pStyle w:val="Normal"/>
        <w:spacing w:lineRule="auto" w:line="360"/>
        <w:ind w:firstLine="709"/>
        <w:jc w:val="both"/>
        <w:rPr/>
      </w:pPr>
      <w:r>
        <w:rPr/>
        <w:t xml:space="preserve">Cette dichotomie entre « besoins » et « soins » est également centrale dans les œuvres de Zola et de Molière, et elle permet d’évaluer plus finement la sphère d’action de l’argent. Dans le roman de Zola, on voit par exemple l’argent apporter une cure immédiate aux souffrances physiques de Victor, arraché de la scrofuleuse Cité de Naples, lavé, habillé de frais et nourri de tartines de confiture. En revanche, il ne guérit en rien une convoitise plus profonde, simplement aiguisée au contact du luxe, et une maladie morale qui fait intervenir à part égale hérédité viciée et éducation ratée. </w:t>
      </w:r>
    </w:p>
    <w:p>
      <w:pPr>
        <w:pStyle w:val="Normal"/>
        <w:spacing w:lineRule="auto" w:line="360"/>
        <w:ind w:firstLine="709"/>
        <w:jc w:val="both"/>
        <w:rPr/>
      </w:pPr>
      <w:r>
        <w:rPr/>
        <w:t xml:space="preserve">Dans </w:t>
      </w:r>
      <w:r>
        <w:rPr>
          <w:i/>
        </w:rPr>
        <w:t>L’Avare</w:t>
      </w:r>
      <w:r>
        <w:rPr/>
        <w:t>, l’argent est également indispensable pour apporter des vêtements au prodigue Cléante, ou « bonne chère » aux invités d’Harpagon, mais la cupidité de tous les personnages montre que l’argent ne peut satisfaire nos désirs, pour la bonne raison que nos désirs par nature sont insatiables.</w:t>
      </w:r>
    </w:p>
    <w:p>
      <w:pPr>
        <w:pStyle w:val="Normal"/>
        <w:spacing w:lineRule="auto" w:line="360"/>
        <w:ind w:firstLine="709"/>
        <w:jc w:val="both"/>
        <w:rPr>
          <w:u w:val="single"/>
        </w:rPr>
      </w:pPr>
      <w:r>
        <w:rPr>
          <w:u w:val="single"/>
        </w:rPr>
      </w:r>
    </w:p>
    <w:p>
      <w:pPr>
        <w:pStyle w:val="Normal"/>
        <w:spacing w:lineRule="auto" w:line="360"/>
        <w:ind w:firstLine="709"/>
        <w:jc w:val="both"/>
        <w:rPr>
          <w:u w:val="single"/>
        </w:rPr>
      </w:pPr>
      <w:r>
        <w:rPr>
          <w:u w:val="single"/>
        </w:rPr>
        <w:t>2) La réévaluation des autres biens</w:t>
      </w:r>
    </w:p>
    <w:p>
      <w:pPr>
        <w:pStyle w:val="Normal"/>
        <w:spacing w:lineRule="auto" w:line="360"/>
        <w:ind w:firstLine="709"/>
        <w:jc w:val="both"/>
        <w:rPr/>
      </w:pPr>
      <w:r>
        <w:rPr/>
        <w:t>Il convient dès lors de réévaluer les autres biens. Si l’argent n’est pas un bien absolu, est-ce à dire qu’aucune entité abstraite ou concrète ne puisse prétendre à ce titre ? Evidemment non. Il s’agit donc de définir ces autres biens, afin de voir dans quelle mesure l’argent peut les seconder. Ces biens autres ne sont certes des biens qu’au regard de la subjectivité individuelle ou de l’aire culturelle dans laquelle ils sont considérés. Cela signifie qu’ils ne renvoient qu’à des valeurs relatives, mais qui comme toutes les valeurs tendent à l’absolu.</w:t>
      </w:r>
    </w:p>
    <w:p>
      <w:pPr>
        <w:pStyle w:val="Normal"/>
        <w:spacing w:lineRule="auto" w:line="360"/>
        <w:ind w:firstLine="709"/>
        <w:jc w:val="both"/>
        <w:rPr/>
      </w:pPr>
      <w:r>
        <w:rPr/>
        <w:t xml:space="preserve">On peut ainsi prendre l’exemple de la propriété terrienne convoqué par Simmel dans </w:t>
      </w:r>
      <w:r>
        <w:rPr>
          <w:i/>
        </w:rPr>
        <w:t>La Philosophie de l’argent</w:t>
      </w:r>
      <w:r>
        <w:rPr/>
        <w:t>. Si la satisfaction du propriétaire foncier semble de prime abord ne guère différer de celle de l’avare, en réalité elle est bien plus profonde, car elle découle du « sentiment qu’il est en soi précieux de connaître le rapport de domination à la terre », l’être se trouvant ainsi lié « aux fondements de l’existence humaine ». Il s’agit donc d’une finalité plus noble et plus signifiante. Dans les civilisations passées tournées davantage vers la consommation, explique Simmel, la jouissance effective des biens concrets, des produits naturels, était rarement manquée par l’individu. Et en outre, la finalité de l’existence était placée dans des valeurs plus nettement spirituelles, par exemple la perspective du salut.</w:t>
      </w:r>
    </w:p>
    <w:p>
      <w:pPr>
        <w:pStyle w:val="Normal"/>
        <w:spacing w:lineRule="auto" w:line="360"/>
        <w:ind w:firstLine="709"/>
        <w:jc w:val="both"/>
        <w:rPr/>
      </w:pPr>
      <w:r>
        <w:rPr/>
        <w:t xml:space="preserve">Dans </w:t>
      </w:r>
      <w:r>
        <w:rPr>
          <w:i/>
        </w:rPr>
        <w:t>L’Avare</w:t>
      </w:r>
      <w:r>
        <w:rPr/>
        <w:t>, la solidarité inter-générationnelle et dépassant les clivages sociaux qui unit les subalternes Frosine et La Flèche et les amoureux de la comédie montre bien la volonté de préserver un ordre de valeurs plus hautes. C’est ainsi que la pièce s’achève sur la « joie » qu’Anselme rêve de communiquer à la mère de Mariane, celle de la reconstitution de la famille et de la continuation de cette dernière à travers les perspectives d’un double mariage.</w:t>
      </w:r>
    </w:p>
    <w:p>
      <w:pPr>
        <w:pStyle w:val="Normal"/>
        <w:spacing w:lineRule="auto" w:line="360"/>
        <w:ind w:firstLine="709"/>
        <w:jc w:val="both"/>
        <w:rPr/>
      </w:pPr>
      <w:r>
        <w:rPr/>
        <w:t>Dans le roman de Zola, certains personnages savent également préserver leurs valeurs érigées en absolu des atteintes de l’argent : on pense aux convictions religieuses de Hamelin, et surtout aux bonheurs de l’amour, qu’il soit conjugal (Marcelle et Paul Jordan) ou fraternel (Mme Caroline et son frère).</w:t>
      </w:r>
    </w:p>
    <w:p>
      <w:pPr>
        <w:pStyle w:val="Normal"/>
        <w:spacing w:lineRule="auto" w:line="360"/>
        <w:ind w:firstLine="709"/>
        <w:jc w:val="both"/>
        <w:rPr/>
      </w:pPr>
      <w:r>
        <w:rPr/>
      </w:r>
    </w:p>
    <w:p>
      <w:pPr>
        <w:pStyle w:val="Normal"/>
        <w:spacing w:lineRule="auto" w:line="360"/>
        <w:ind w:firstLine="709"/>
        <w:jc w:val="both"/>
        <w:rPr>
          <w:u w:val="single"/>
        </w:rPr>
      </w:pPr>
      <w:r>
        <w:rPr>
          <w:u w:val="single"/>
        </w:rPr>
        <w:t>3) L’argent à sa juste place : un moyen et non un bien</w:t>
      </w:r>
    </w:p>
    <w:p>
      <w:pPr>
        <w:pStyle w:val="Normal"/>
        <w:spacing w:lineRule="auto" w:line="360"/>
        <w:ind w:firstLine="709"/>
        <w:jc w:val="both"/>
        <w:rPr/>
      </w:pPr>
      <w:r>
        <w:rPr/>
        <w:t xml:space="preserve">Quelle est alors la place de l’argent, par rapport à ces biens pouvant légitimement prétendre à un statut supérieur, sinon absolu, dans la mesure où ils redonnent du sens à l’existence, là où l’argent en retire ? On peut considérer que l’argent peut intervenir à titre d’instrument possible de facilitation, sans que cette intervention soit une condition </w:t>
      </w:r>
      <w:r>
        <w:rPr>
          <w:i/>
        </w:rPr>
        <w:t>sine</w:t>
      </w:r>
      <w:r>
        <w:rPr/>
        <w:t xml:space="preserve"> </w:t>
      </w:r>
      <w:r>
        <w:rPr>
          <w:i/>
        </w:rPr>
        <w:t>qua</w:t>
      </w:r>
      <w:r>
        <w:rPr/>
        <w:t xml:space="preserve"> </w:t>
      </w:r>
      <w:r>
        <w:rPr>
          <w:i/>
        </w:rPr>
        <w:t>non</w:t>
      </w:r>
      <w:r>
        <w:rPr/>
        <w:t>. Là encore, plusieurs distinctions s’imposent. D’abord, on peut considérer que l’argent est l’instrument indispensable d’établissement des conditions minimales préalables à la recherche du bonheur, sans pour autant être identifiable au bonheur lui-même. L’argent ne fait pas le bonheur, donc, mais y contribue, en retirant l’angoisse du « sacrifice financier » (Simmel), en apportant à l’individu liberté et disponibilité d’esprit. L’argent permet en effet à son détenteur de considérer la qualité et la valeur « purement concrètes » des choses, même s’il facilite également le blasement chez certains.</w:t>
      </w:r>
    </w:p>
    <w:p>
      <w:pPr>
        <w:pStyle w:val="Normal"/>
        <w:spacing w:lineRule="auto" w:line="360"/>
        <w:ind w:firstLine="709"/>
        <w:jc w:val="both"/>
        <w:rPr/>
      </w:pPr>
      <w:r>
        <w:rPr/>
        <w:t>Dans le roman de Zola, il ne fait aucun doute que l’argent ne soit un instrument minimal d’accès au bonheur. La recherche du bien absolu peut même à la limite être considérée comme un luxe, qui ne se pose qu’une fois que l’on se trouve débarrassé de la question urgente de la survie. La misère morale et sexuelle de la mère Eulalie, tombée à l’avilissement d’une relation contre-nature, apparaît conditionnée d’abord par son extrême dénuement. Peut-on s’occuper de vertu, à considérer celle-ci comme le véritable bien absolu, si le manque de place et le besoin de chaleur conduisent aux pires promiscuités ?</w:t>
      </w:r>
    </w:p>
    <w:p>
      <w:pPr>
        <w:pStyle w:val="Normal"/>
        <w:spacing w:lineRule="auto" w:line="360"/>
        <w:ind w:firstLine="709"/>
        <w:jc w:val="both"/>
        <w:rPr/>
      </w:pPr>
      <w:r>
        <w:rPr/>
        <w:t>La comédie de Molière montre de la même manière que même transi d’amour, on ne peut vivre d’amour et d’eau fraîche. Même Valère et Elise, apparemment portés par des sentiments désintéressés, se sont signés mutuellement une promesse de mariage en bonne et due forme. Et c’est pourquoi, si l’amour et l’ordre naturel soucieux de favoriser les mariages entre personnes d’une même génération constituent des valeurs absolues, l’argent constitue toutefois une valeur relative dans la stricte mesure où il reste leur auxiliaire.</w:t>
      </w:r>
    </w:p>
    <w:p>
      <w:pPr>
        <w:pStyle w:val="Normal"/>
        <w:spacing w:lineRule="auto" w:line="360"/>
        <w:ind w:firstLine="709"/>
        <w:jc w:val="both"/>
        <w:rPr/>
      </w:pPr>
      <w:r>
        <w:rPr/>
      </w:r>
    </w:p>
    <w:p>
      <w:pPr>
        <w:pStyle w:val="Normal"/>
        <w:spacing w:lineRule="auto" w:line="360"/>
        <w:ind w:firstLine="709"/>
        <w:jc w:val="both"/>
        <w:rPr/>
      </w:pPr>
      <w:r>
        <w:rPr>
          <w:b/>
          <w:u w:val="single"/>
        </w:rPr>
        <w:t>Conclusion : le bien absolu et l’argent</w:t>
      </w:r>
      <w:r>
        <w:rPr/>
        <w:t>.</w:t>
      </w:r>
    </w:p>
    <w:p>
      <w:pPr>
        <w:pStyle w:val="Normal"/>
        <w:spacing w:lineRule="auto" w:line="360"/>
        <w:ind w:firstLine="709"/>
        <w:jc w:val="both"/>
        <w:rPr/>
      </w:pPr>
      <w:r>
        <w:rPr/>
        <w:t xml:space="preserve">● </w:t>
      </w:r>
      <w:r>
        <w:rPr/>
        <w:t>Schopenhauer évoque donc bien plutôt une réalité empirique qu’une loi morale lorsqu’il décrit le caractère inévitable et naturel de l’amour de l’argent. Cette transformation du moyen en bien, que l’on peut indéniablement constater, tend plutôt à faire de l’argent l’instrument du malheur que du bonheur. Toutefois, l’efficacité de l’argent pour assurer au moins les conditions minimales de l’argent demeure : il ne s’agit donc pas de l’exclure, mais de le borner à sa nature primitive, strictement instrumentale.</w:t>
      </w:r>
    </w:p>
    <w:p>
      <w:pPr>
        <w:pStyle w:val="Normal"/>
        <w:spacing w:lineRule="auto" w:line="360"/>
        <w:ind w:firstLine="709"/>
        <w:jc w:val="both"/>
        <w:rPr/>
      </w:pPr>
      <w:r>
        <w:rPr/>
        <w:t xml:space="preserve">● </w:t>
      </w:r>
      <w:r>
        <w:rPr/>
        <w:t>On peut se demander pour terminer s’il existe un bien absolu, sur lequel un consensus pourrait s’établir. Absolu signifiant bien étymologiquement seul au-dessus des autres, et la définition du bonheur relevant de la subjectivité, on voit bien ce qu’une telle définition aurait de dangereux. Mais que l’on considère la vertu, le salut de l’âme, l’absence de trouble, l’amour, l’honneur ou encore la simple jouissance heureuse des fruits de la terre comme une priorité, on remarque néanmoins un point commun entre ces différents biens prétendant tous au titre d’absolu : tous relèvent d’une finalité rationnelle, qu’elle soit consciente ou inconsciente, puisque tous mettent la vie de l’homme au service d’un projet qui la dépasse et lui donne un sens… et à ce titre tous diffèrent profondément de l’argent, édifié bien absolu à la suite d’un pur malentendu sur la finalité de l’existen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15:00Z</dcterms:created>
  <dc:creator>Christophe</dc:creator>
  <dc:description/>
  <cp:keywords/>
  <dc:language>en-US</dc:language>
  <cp:lastModifiedBy>Christophe</cp:lastModifiedBy>
  <dcterms:modified xsi:type="dcterms:W3CDTF">2010-04-16T12:12:00Z</dcterms:modified>
  <cp:revision>67</cp:revision>
  <dc:subject/>
  <dc:title/>
</cp:coreProperties>
</file>